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Trailer transit plate.</w:t>
      </w:r>
      <w:r>
        <w:rPr>
          <w:u w:val="single"/>
        </w:rPr>
        <w:t xml:space="preserve">  A business that delivers or services mobile homes, leases or transports storage trailers or transports light trailers may apply for a trailer transit license and plate.  The transit plate may not be loaned, used in place of registration plates on another vehicle, used for personal reasons or used on the towing vehicle.  Issuance of a trailer transit license and plate does not exempt the holder from compliance with any state law or municipal ordinance governing the movement of mobile homes, storage trailers or light trailers over the highways of this State and does not exempt the holder from required permits or certificates prior to moving the vehicles. Trailer transit plates issued pursuant to this subsection may only be used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rage trailer must be empty during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ght trailer may be transported with a load appropriate for the light trailer, provided that the load is owned by or in the custody of the transpor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ght trailer may be transported with a trailer transit plate only if the business owner or an employee of the business accompanies the vehicle transporting the light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ees for trailer transit licenses and plates are established in section 852.  Trailer transit licenses are exempt from section 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this subsection, "business" means a corporation, firm, partnership, joint venture, sole proprietorship or other commercial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duces the amount of revenue increase created in the original bill.  The bill as amended will result in insignificant increases of Highway Fund revenue collected by the Bureau of Motor Vehicles with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business that delivers or services mobile homes, leases or transports storage trailers or transports light trailers may apply for a trailer transit license and plate.  Issuance of a trailer transit license and plate does not exempt the holder from compliance with any state law or municipal ordinance governing the movement of light trailers over the highways of this State.  A light trailer may be transported with a trailer transit plate only if the business owner or an employee of the business accompanies the vehicle transporting the light trailer.  Trailer transit licenses are exempt from the provision of law that governs the term of a dealer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0 (LR: 1302 item 04) Unofficial Document created 04-25-2001 - 11:1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0:00Z</dcterms:created>
  <dc:creator>billproc</dc:creator>
  <dc:description/>
  <dc:language>en-US</dc:language>
  <cp:lastModifiedBy>billproc</cp:lastModifiedBy>
  <dcterms:modified xsi:type="dcterms:W3CDTF">2001-04-25T15:10:00Z</dcterms:modified>
  <cp:revision>2</cp:revision>
  <dc:subject/>
  <dc:title>Bill Draft Document_</dc:title>
</cp:coreProperties>
</file>