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9-A MRSA §954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954-A.  Light trailer transporter plates and licen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A business may be issued transporter plates and a license to transport an unregistered light trailer, or a light trailer with a load appropriate for that trailer, that is owned by or in the custody of that business.  A license holder may use the plate only if the vehicle transporting the light trailer is accompanied by the business owner or an employee of the business.  A transporter plate may not be used in lieu of registration plates on another vehicle, loaned, used for personal reasons or used on a towing vehicle.  For the purposes of this section, "business" means a corporation, firm, partnership, joint venture or other commercial entit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establishes a transporter plate and license to allow a business to transport an unregistered light trailer.  A light trailer is a trailer or semitrailer with an unladen gross weight of 3,000 pounds or les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302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220 (LR: 1302 item 01) Unofficial Document created 01-23-2001 - 09:37: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14:37:00Z</dcterms:created>
  <dc:creator>billproc</dc:creator>
  <dc:description/>
  <dc:language>en-US</dc:language>
  <cp:lastModifiedBy>billproc</cp:lastModifiedBy>
  <dcterms:modified xsi:type="dcterms:W3CDTF">2001-01-23T14:37:00Z</dcterms:modified>
  <cp:revision>2</cp:revision>
  <dc:subject/>
  <dc:title>Bill Draft Document_</dc:title>
</cp:coreProperties>
</file>