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G, sub-§1, ¶E,</w:t>
      </w:r>
      <w:r>
        <w:rPr/>
        <w:t xml:space="preserve"> as enacted by PL 1999, c. 731, Pt. OO,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parent or caretaker relative of a child described in paragraph B or D when the child's family income is equal to or below </w:t>
      </w:r>
      <w:r>
        <w:rPr>
          <w:strike/>
        </w:rPr>
        <w:t>150%</w:t>
      </w:r>
      <w:r>
        <w:rPr/>
        <w:t xml:space="preserve"> </w:t>
      </w:r>
      <w:r>
        <w:rPr>
          <w:u w:val="single"/>
        </w:rPr>
        <w:t>200%</w:t>
      </w:r>
      <w:r>
        <w:rPr/>
        <w:t xml:space="preserve"> of the nonfarm income official poverty line, subject to adjustment by the commissioner under this paragraph.  Medicaid services provided under this paragraph must be provided within the limits of the program budget. Funds appropriated for services under this paragraph must include an annual inflationary adjustment equivalent to the 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program within the program budget.  If, after an adjustment has occurred pursuant to this paragraph, expenditures fall below the program budget, the commissioner must raise the income eligibility limit to the extent necessary to provide services to as many eligible persons as possible within the fiscal constraints of the program budget, as long as the income limit does not exceed </w:t>
      </w:r>
      <w:r>
        <w:rPr>
          <w:strike/>
        </w:rPr>
        <w:t>150%</w:t>
      </w:r>
      <w:r>
        <w:rPr/>
        <w:t xml:space="preserve"> </w:t>
      </w:r>
      <w:r>
        <w:rPr>
          <w:u w:val="single"/>
        </w:rPr>
        <w:t>200%</w:t>
      </w:r>
      <w:r>
        <w:rPr/>
        <w:t xml:space="preserve">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T, sub-§2, ¶A,</w:t>
      </w:r>
      <w:r>
        <w:rPr/>
        <w:t xml:space="preserve"> as amended by PL 1999, c. 401, Pt. QQ,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aximum eligibility level, subject to adjustment by the commissioner under paragraph B, is </w:t>
      </w:r>
      <w:r>
        <w:rPr>
          <w:strike/>
        </w:rPr>
        <w:t>200%</w:t>
      </w:r>
      <w:r>
        <w:rPr/>
        <w:t xml:space="preserve"> </w:t>
      </w:r>
      <w:r>
        <w:rPr>
          <w:u w:val="single"/>
        </w:rPr>
        <w:t>300%</w:t>
      </w:r>
      <w:r>
        <w:rPr/>
        <w:t xml:space="preserve"> of the nonfarm income official poverty l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174-T, sub-§5, ¶A,</w:t>
      </w:r>
      <w:r>
        <w:rPr/>
        <w:t xml:space="preserve"> as amended by PL 1999, c. 731, Pt. PP,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miums must be paid at the beginning of each month for coverage for that month according to the following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amilies with incomes between 150% and 160% of the nonfarm income official poverty line pay premiums of 5% of the benefit cost per child, but not more than 5%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Families with incomes between 160% and 170% of the nonfarm income official poverty line pay premium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0% of the benefit cost per child, but not more than 10%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amilies with incomes between 170% and 185% of the nonfarm income official poverty line must pay premiums of 15% of the benefit cost per child, but not more than 15% of the cost for 2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amilies with incomes </w:t>
      </w:r>
      <w:r>
        <w:rPr>
          <w:strike/>
        </w:rPr>
        <w:t>between</w:t>
      </w:r>
      <w:r>
        <w:rPr/>
        <w:t xml:space="preserve"> </w:t>
      </w:r>
      <w:r>
        <w:rPr>
          <w:u w:val="single"/>
        </w:rPr>
        <w:t>above</w:t>
      </w:r>
      <w:r>
        <w:rPr/>
        <w:t xml:space="preserve"> 185% </w:t>
      </w:r>
      <w:r>
        <w:rPr>
          <w:strike/>
        </w:rPr>
        <w:t>and 200%</w:t>
      </w:r>
      <w:r>
        <w:rPr/>
        <w:t xml:space="preserve"> of the nonfarm income official poverty line must pay premiums of 20% of the benefit cost per child, but not more than 20% of the cost for 2 childr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Name change for the Medicaid program.</w:t>
      </w:r>
      <w:r>
        <w:rPr/>
        <w:t xml:space="preserve">  Beginning July 1, 2002 the name of the Medicaid program in the State is changed to the "Bear Care program" for the purposes of service delivery and program administration within the State.  Beginning October 1, 2001 all materials and information published and disseminated by state departments and agencies that pertain to the Medicaid program for use by the public, including but not limited to the State's publicly accessible site on the Internet, must display the name "Bea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with proposed legislation.</w:t>
      </w:r>
      <w:r>
        <w:rPr/>
        <w:t xml:space="preserve">  By January 15, 2002 the Department of Human Services shall submit a report to the joint standing committee of the Legislature have jurisdiction over health and human services matters proposing legislation to accomplish the name change established in section 4.  The joint standing committee shall submit legislation to accomplish the name change by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mendment to the state Medicaid Plan.</w:t>
      </w:r>
      <w:r>
        <w:rPr/>
        <w:t xml:space="preserve">  By January 15, 2002 the Department of Human Services shall file with the federal Department of Health and Human Services, Health Care Financing Administration all necessary amendments to the state Medicaid plan to change the name of the Medicaid program in the State to the "Bear Care program" for the purposes of service delivery and program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Bear Care program in the State by changing the name of the Medicaid program beginning July 1, 2002. It requires materials and information about the Medicaid program for use by the public to display the name "Bear Care" beginning October 1, 2001.  By January 15, 2002 it requires the Department of Human Services to submit a report to the Joint Standing Committee on Health and Human Services proposing legislation to accomplish the name change.  It directs the Joi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nding Committee on Health and Human Services to submit legislation to accomplish the name change by July 1, 2002.  It requires the Department of Human Services to file with the federal Department of Health and Human Services, Health Care Financing Administration all necessary amendments to the state Medicaid plan to change the name of the Medicaid program in the State to the "Bear Care program" for the purposes of service delivery and program administration by January 15, 2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not alter the designation "Cub Care" for the program providing health care coverage for children under the Maine Revised Statutes, Title 22, section 3174-T.  It does increase, however, the income eligibility from 200% to 300% of the federal nonfarm income official poverty line and sets the premiums for coverage for families with incomes above 185% of the nonfarm income official poverty line at 20% of the benefit cost per child, but no higher for a family than the cost for 2 children.  This bill increases the income eligibility level for parents of children on the Medicaid program from 150% to 200% of the federal nonfarm income official poverty l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9 (LR: 0257 item 01) Unofficial Document created 01-18-2001 - 11:3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5:00Z</dcterms:created>
  <dc:creator>billproc</dc:creator>
  <dc:description/>
  <dc:language>en-US</dc:language>
  <cp:lastModifiedBy>billproc</cp:lastModifiedBy>
  <dcterms:modified xsi:type="dcterms:W3CDTF">2001-01-18T16:35:00Z</dcterms:modified>
  <cp:revision>2</cp:revision>
  <dc:subject/>
  <dc:title>Bill Draft Document_</dc:title>
</cp:coreProperties>
</file>