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by striking out all of the first line (page 1, line 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22 MRSA c. 1071, sub-c. XV</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X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b/>
          <w:bCs/>
          <w:u w:val="single"/>
        </w:rPr>
        <w:t>CHILDREN'S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1,0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is bill includes General Fund appropriations of $1,000,000 and $700,000 in fiscal years 2001-02 and 2002-03, respectively, for the Purchased Social Services program within the Department of Human Services to provide funding for homeless youth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will incur some minor additional costs to report on the homeless youth programs, including an analysis of unmet needs and a recommendation for future action.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Youth in Need of Services Pilot Program will be repealed on June 30, 2001.  It retains the provisions of the bill that enact homeless youth programs and appropriate $1,000,000 in fiscal year 2001-02 and $700,000 in fiscal year 2002-03 for funding for homeless youth programs.  The amendment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18 (LR: 0260 item 02) Unofficial Document created 05-02-2001 - 01:24: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05:24:00Z</dcterms:created>
  <dc:creator>billproc</dc:creator>
  <dc:description/>
  <dc:language>en-US</dc:language>
  <cp:lastModifiedBy>billproc</cp:lastModifiedBy>
  <dcterms:modified xsi:type="dcterms:W3CDTF">2001-05-02T05:24:00Z</dcterms:modified>
  <cp:revision>2</cp:revision>
  <dc:subject/>
  <dc:title>Bill Draft Document_</dc:title>
</cp:coreProperties>
</file>