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99,</w:t>
      </w:r>
      <w:r>
        <w:rPr/>
        <w:t xml:space="preserve"> as enacted by PL 1999, c. 77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9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99-A.  Homeless you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homeless youth programs to provide services to youth who are homeless or at risk of becoming homeless and their families.  The following provisions apply to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wide assistance.</w:t>
      </w:r>
      <w:r>
        <w:rPr>
          <w:u w:val="single"/>
        </w:rPr>
        <w:t xml:space="preserve">  The programs must provide statewide assistance to youth and their families in the 3 regions of the State through contracts that create partnerships of public, private and community-based organizations.  The programs must operate in conjunction with the Youth in Need of Services Pilot Program established in section 4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rvices</w:t>
      </w:r>
      <w:r>
        <w:rPr>
          <w:u w:val="single"/>
        </w:rPr>
        <w:t>.  The services provided by the programs must include assessments of need, safety planning and determinations of whether a youth is in imminent danger.  Optional services that a program may determine to provide, based on local need and local resources, include but are not limited to housing, education, food, medical care, mental health and substance abuse services and treatment and medi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By March 1, 2002, the Department of Human Services shall report on the homeless youth programs established under the Maine Revised Statutes, Title 22, section 4099-A to the Joint Standing Committee on Health and Human Services.  The report must include an analysis of unmet needs and a recommendation for futur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ing for homeless youth programs, of which in fiscal year 2001-02 $300,000 </w:t>
      </w:r>
      <w:r>
        <w:br w:type="page"/>
      </w:r>
    </w:p>
    <w:p>
      <w:pPr>
        <w:pStyle w:val="Normal"/>
        <w:ind w:left="1296" w:right="4752" w:hanging="0"/>
        <w:jc w:val="both"/>
        <w:rPr/>
      </w:pPr>
      <w:r>
        <w:rPr/>
        <w:t>will fund program expenses in Region II, and the remainder of which must be divided equally among the 3 regions.  In year 2002-03, the funding of $700,000 will be divided equally among the 3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homeless youth programs within the Department of Human Services to provide assistance to youths and their families based on a community needs and resources model. The bill appropriates $1,000,000 in fiscal year 2001-02 and $700,000 in fiscal year 2002-03.  The bill requires a report on the programs to the Joint Standing Committee on Health and Human Services by March 1, 2002.  The bill repeals the provision of the Maine Revised Statutes, Title 22, section 4099 that sunsets the Youth in Need of Services Pilot Program on Jul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8 (LR: 0260 item 01) Unofficial Document created 01-18-2001 - 11:3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5:00Z</dcterms:created>
  <dc:creator>billproc</dc:creator>
  <dc:description/>
  <dc:language>en-US</dc:language>
  <cp:lastModifiedBy>billproc</cp:lastModifiedBy>
  <dcterms:modified xsi:type="dcterms:W3CDTF">2001-01-18T16:35:00Z</dcterms:modified>
  <cp:revision>2</cp:revision>
  <dc:subject/>
  <dc:title>Bill Draft Document_</dc:title>
</cp:coreProperties>
</file>