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90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Notwithstanding the requirements of subsection 2 relating to the amount of uninsured motor vehicle coverage required to be maintained under motor vehicle insurance policies subject to the Maine Automobile Insurance Cancellation Control Act and policies in the assigned risk plan established pursuant to section 2325 securing private passenger auto insurance coverage, a policy providing uninsured motor vehicle coverage underwritten on a commercial policy form approved for use in this State must provide coverage in an amount not less than the minimum limits for bodily injury liability insurance provided for under Title 29-A, section 1605, subsection 1.  Coverage provided to an insured pursuant to this subsection does not obligate the insured to affirmatively reject an offer of higher limits of uninsured motor vehicle coverage.  This subsection may not be construed to limit or compel an insured's election of higher limits of uninsured motor vehicle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clarifies that uninsured motor vehicle coverage on commercial automob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urance policies is not subject to the requirement for private passenger automobile insurance that uninsured coverage equal the limits for liability insurance on the policy unless the insured expressly rejects equal or higher limits of coverage.  The amendment requires that commercial policies include uninsured motor vehicle coverage in an amount not less than the minimum limits for bodily injury liability pursuant to the Maine Revised Statutes, Title 29-A, section 1605, sub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3 (LR: 0546 item 02) Unofficial Document created 04-06-2001 - 12:2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22:00Z</dcterms:created>
  <dc:creator>billproc</dc:creator>
  <dc:description/>
  <dc:language>en-US</dc:language>
  <cp:lastModifiedBy>billproc</cp:lastModifiedBy>
  <dcterms:modified xsi:type="dcterms:W3CDTF">2001-04-06T16:22:00Z</dcterms:modified>
  <cp:revision>2</cp:revision>
  <dc:subject/>
  <dc:title>Bill Draft Document_</dc:title>
</cp:coreProperties>
</file>