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912, sub-§1,</w:t>
      </w:r>
      <w:r>
        <w:rPr/>
        <w:t xml:space="preserve"> as enacted by PL 1973, c. 33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licy.</w:t>
      </w:r>
      <w:r>
        <w:rPr/>
        <w:t xml:space="preserve"> "Policy" means an automobile insurance policy providing bodily injury liability, property damage liability, medical payments, uninsured motorist coverage, physical damage coverage, or any combination thereof, </w:t>
      </w:r>
      <w:r>
        <w:rPr>
          <w:strike/>
        </w:rPr>
        <w:t>delivery</w:t>
      </w:r>
      <w:r>
        <w:rPr/>
        <w:t xml:space="preserve"> </w:t>
      </w:r>
      <w:r>
        <w:rPr>
          <w:u w:val="single"/>
        </w:rPr>
        <w:t>delivered</w:t>
      </w:r>
      <w:r>
        <w:rPr/>
        <w:t xml:space="preserve"> or issued for delivery in this State, insuring a single individual or one or more related individuals resident in the same household, as named insured and insuring vehicles of the following types on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otor vehicles of the private passenger or station wagon type </w:t>
      </w:r>
      <w:r>
        <w:rPr>
          <w:strike/>
        </w:rPr>
        <w:t>which</w:t>
      </w:r>
      <w:r>
        <w:rPr/>
        <w:t xml:space="preserve"> </w:t>
      </w:r>
      <w:r>
        <w:rPr>
          <w:u w:val="single"/>
        </w:rPr>
        <w:t>that</w:t>
      </w:r>
      <w:r>
        <w:rPr/>
        <w:t xml:space="preserve"> are not </w:t>
      </w:r>
      <w:r>
        <w:rPr>
          <w:strike/>
        </w:rPr>
        <w:t>used as public conveyances nor rented to other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sed as public convey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nted to oth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sed primarily in the operation of the named insured's business or profession without regard to the trade, industry, commercial venture or business form of the insured's business or profession.  For purposes of this subsection, "used primarily in the operation of the named insured's business or profession" means mileage in excess of 50% of mileage accumulated by the motor vehicle in the 12 months prior to the issuance of the policy, or, if initiating coverage with respect to a motor vehicle not otherwise declared in the policy, mileage projected to exceed 50% of the annual cumulative mileage in the 12 months following issuance of the policy.  A motor vehicle of a type otherwise subject to this subsection that has previously been used primarily in the operation of the named insured's business or profession must be defined as a private passenger motor vehicle if the named insured declares and documents that the motor vehicle is not currently being used primarily in the operation of the named insured's business or prof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other 4-wheel motor vehicles with a load capacity of 1,500 pounds or less which are not used in the business or professions of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definition of a personal automobile insurance policy.  It sets a threshold for determining whether a motor vehicle qualifies as a private passenger vehicle or a vehicle used primarily in the operation of a business or profe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3 (LR: 0546 item 01) Unofficial Document created 01-18-2001 - 11:33: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33:00Z</dcterms:created>
  <dc:creator>billproc</dc:creator>
  <dc:description/>
  <dc:language>en-US</dc:language>
  <cp:lastModifiedBy>billproc</cp:lastModifiedBy>
  <dcterms:modified xsi:type="dcterms:W3CDTF">2001-01-18T16:33:00Z</dcterms:modified>
  <cp:revision>2</cp:revision>
  <dc:subject/>
  <dc:title>Bill Draft Document_</dc:title>
</cp:coreProperties>
</file>