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ealth Insurance - Retired Teac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,126,473</w:t>
        <w:tab/>
        <w:t>$4,008,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increase the State's contribution for health insurance for retired educators from 30% to 40% beginning January 1, 2002 and from 40% to 50% beginning January 1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1,126,473</w:t>
        <w:tab/>
        <w:t>$4,008,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1,126,473 and $4,008,480 in fiscal years 2001-02 and 2002-03, respectively, for the Health Insurance - Retired Teachers program within the Department of Education to increase the State's contribution for health insurance for retired educators from 30% to 40% beginning January 1, 2002 and from 40% to 50% beginning January 1, 2003. These estimates are based on a 20% increase in health insurance premiums effective July 1, 200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1 (LR: 0033 item 02) Unofficial Document created 05-09-2001 - 07:58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58:00Z</dcterms:created>
  <dc:creator>billproc</dc:creator>
  <dc:description/>
  <dc:language>en-US</dc:language>
  <cp:lastModifiedBy>billproc</cp:lastModifiedBy>
  <dcterms:modified xsi:type="dcterms:W3CDTF">2001-05-09T11:58:00Z</dcterms:modified>
  <cp:revision>2</cp:revision>
  <dc:subject/>
  <dc:title>Bill Draft Document_</dc:title>
</cp:coreProperties>
</file>