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in section 1 by striking out all of the 7th line (page 1, line 13 in L.D.)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6,000,000</w:t>
        <w:tab/>
        <w:t>$4,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PPROPRIATIONS/ALLO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w:t>
        <w:tab/>
        <w:tab/>
        <w:t>$6,000,000</w:t>
        <w:tab/>
        <w:t>$4,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includes General Fund appropriations of $6,000,000 and $4,000,000 in fiscal years 2001-02 and 2002-03, respectively, for the Department of Economic and Community Development, Maine Biomedical Research Fund to support biomedical research in Maine as identified in the Maine Revised Statutes, Title 5, section 13103 as enacted by Public Law 1999, chapter 731, Part S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dditional costs associated with administering the Maine Biomedical Research Program can be absorbed by the Department of Economic and Community Development utilizing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duces the appropriation of funds to $6,000,000 and $4,000,0000 in fiscal years 2001-02 and 2002-03, respectively, to the Maine Biomedical Research Fund to support biomedical research in Maine.  It also adds the required fiscal not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175(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210 (LR: 2175 item 02) Unofficial Document created 05-16-2001 - 18:27:0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6T22:27:00Z</dcterms:created>
  <dc:creator>billproc</dc:creator>
  <dc:description/>
  <dc:language>en-US</dc:language>
  <cp:lastModifiedBy>billproc</cp:lastModifiedBy>
  <dcterms:modified xsi:type="dcterms:W3CDTF">2001-05-16T22:27:00Z</dcterms:modified>
  <cp:revision>2</cp:revision>
  <dc:subject/>
  <dc:title>Bill Draft Document_</dc:title>
</cp:coreProperties>
</file>