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CONOMIC AND COMMUNITY DEVELOP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Biomedical Research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0,000,000</w:t>
        <w:tab/>
        <w:t>$10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or the appropriation of funds to the Maine Biomedical Research Fund to support biomedical research in Ma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or the appropriation of funds to the Maine Biomedical Research Fund to support biomedical research in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7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10 (LR: 2175 item 01) Unofficial Document created 01-18-2001 - 11:32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6:32:00Z</dcterms:created>
  <dc:creator>billproc</dc:creator>
  <dc:description/>
  <dc:language>en-US</dc:language>
  <cp:lastModifiedBy>billproc</cp:lastModifiedBy>
  <dcterms:modified xsi:type="dcterms:W3CDTF">2001-01-18T16:32:00Z</dcterms:modified>
  <cp:revision>2</cp:revision>
  <dc:subject/>
  <dc:title>Bill Draft Document_</dc:title>
</cp:coreProperties>
</file>