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lication.</w:t>
      </w:r>
      <w:r>
        <w:rPr/>
        <w:t xml:space="preserve">  This Act applies to transfers to the Local Government Fund beginning October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7,019,849)</w:t>
        <w:tab/>
        <w:t>($9,274,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7,019,849</w:t>
        <w:tab/>
        <w:t xml:space="preserve">9,274,0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the amounts transferred for state-municipal revenue sharing from 5.1% of tax receipts collected from income and sales and use taxes to 5.5% of those tax receipts will increase the amounts transferred to the Local Government Fund for state-municipal revenue sharing by $7,019,849 and $9,274,086 in fiscal years 2001-02 and 2002-03, respectively, and will reduce General Fund revenue in those years by the same amounts.  Of the total reductions, $2,732,497 and $3,629,320 are attributable to sales and use tax collections, $3,906,902 and $5,177,919 are attributable to individual income tax collections and $380,450 and $466,847 are attributable to corporate income tax col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s proposed "current services" budget includes tax policy changes that may affect this bill's impact on the transfers to the Local Government Fund.  This estimate of the fiscal impact may need to be adjusted based on final legislative actions on the "current service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date on which transfers to the Local Government Fund increase to 5.5% of sales and income tax revenues and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9 (LR: 1148 item 02) Unofficial Document created 03-20-2001 - 15:27: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27:00Z</dcterms:created>
  <dc:creator>billproc</dc:creator>
  <dc:description/>
  <dc:language>en-US</dc:language>
  <cp:lastModifiedBy>billproc</cp:lastModifiedBy>
  <dcterms:modified xsi:type="dcterms:W3CDTF">2001-03-20T20:27:00Z</dcterms:modified>
  <cp:revision>2</cp:revision>
  <dc:subject/>
  <dc:title>Bill Draft Document_</dc:title>
</cp:coreProperties>
</file>