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0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w:t>
      </w:r>
      <w:r>
        <w:rPr>
          <w:u w:val="single"/>
        </w:rPr>
        <w:t>Notwithstanding the requirements of this section, a motor vehicle insurance policy procured by an employer who has secured the payment of compensation in conformity with Title 39-A, sections 401 to 407 may exclude coverage under this section for claims by employees of that employer or may provide that any amounts otherwise payable to an employee may be reduced by the amount of workers' compensation benefits paid or payable to such employee.  If a motor vehicle insurance policy contains the exclusion authorized by this subsection and the employer has not secured the payment of compensation in conformity with Title 39-A, sections 401 to 407 as of the date of the accident giving rise to a claim, the motor vehicle insurance policy must provide coverage in the amount equal to the minimum limits for liability required pursuant to Title 29-A, section 16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employers who have secured workers' compensation coverage for their employees to exclude coverage for uninsured motor vehicle coverage claims by their employees or to reduce the amounts paid to their employees for uninsured motor vehicle coverage claims by the amount of workers' compensation benefits paid to the employee. If an employer does not have workers' compensation coverage at the time of the accident giving rise to a claim, the bill requires that the motor vehicle insurance policy provide coverage in amounts equal to the minimum limits for liability prescribed in the Maine Revised Statutes, Title 29-A, section 16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8 (LR: 0547 item 01) Unofficial Document created 01-18-2001 - 11:3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1:00Z</dcterms:created>
  <dc:creator>billproc</dc:creator>
  <dc:description/>
  <dc:language>en-US</dc:language>
  <cp:lastModifiedBy>billproc</cp:lastModifiedBy>
  <dcterms:modified xsi:type="dcterms:W3CDTF">2001-01-18T16:31:00Z</dcterms:modified>
  <cp:revision>2</cp:revision>
  <dc:subject/>
  <dc:title>Bill Draft Document_</dc:title>
</cp:coreProperties>
</file>