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3rd line (page 1, line 3 in L.D.) by inserting after the following: "purchase" the following: ', in an amount not to exceed $90,000,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uthorizes the Commissioner of Administrative and Financial Services to expend up to $90,000 to purchase a parcel of land in Charleston.  The department proposes to use funds that are available within amounts previously appropriated to the Bureau of General Services - Capital Construction and Improvements Reserve Fund for the purpose of converting the Charleston Correctional Facility to the Northern Maine Juvenile Facilit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original resolve by limiting to $90,000 the amount that the State may pay for land it is seeking authorization to purchase in the Town of Charleston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5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07 (LR: 0856 item 02) Unofficial Document created 03-21-2001 - 10:24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24:00Z</dcterms:created>
  <dc:creator>billproc</dc:creator>
  <dc:description/>
  <dc:language>en-US</dc:language>
  <cp:lastModifiedBy>billproc</cp:lastModifiedBy>
  <dcterms:modified xsi:type="dcterms:W3CDTF">2001-03-21T15:24:00Z</dcterms:modified>
  <cp:revision>2</cp:revision>
  <dc:subject/>
  <dc:title>Bill Draft Document_</dc:title>
</cp:coreProperties>
</file>