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urchase land.  Resolved:</w:t>
      </w:r>
      <w:r>
        <w:rPr/>
        <w:t xml:space="preserve">  That the State, by and through the Commissioner of Administrative and Financial Services, is authorized to purchase property in the Town of Charleston, designated by Map 10, Lot 4 on tax maps for the Town of Charleston, said property also being described in a deed from Donald C. Berry to Elizabeth Kenny and Wilfred L. Kenny dated March 23, 1994 and recorded in Book 5588, Page 99, Penobscot County Registry of De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the Commissioner of Administrative and Financial Services to purchase a parcel of land approximately 4 acres in size, with the buildings located on the property, to increase the security buffer around the Northern Maine Juvenile Facility in Charlest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7 (LR: 0856 item 01) Unofficial Document created 01-18-2001 - 11:31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31:00Z</dcterms:created>
  <dc:creator>billproc</dc:creator>
  <dc:description/>
  <dc:language>en-US</dc:language>
  <cp:lastModifiedBy>billproc</cp:lastModifiedBy>
  <dcterms:modified xsi:type="dcterms:W3CDTF">2001-01-18T16:31:00Z</dcterms:modified>
  <cp:revision>2</cp:revision>
  <dc:subject/>
  <dc:title>Bill Draft Document_</dc:title>
</cp:coreProperties>
</file>