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under the caption "</w:t>
      </w:r>
      <w:r>
        <w:rPr>
          <w:rFonts w:eastAsia="Times New Roman" w:cs="Times New Roman" w:ascii="Times New Roman" w:hAnsi="Times New Roman"/>
          <w:b/>
          <w:bCs/>
        </w:rPr>
        <w:t>LABOR, DEPARTMENT OF</w:t>
      </w:r>
      <w:r>
        <w:rPr/>
        <w:t>" in the blocked paragraph in the first line (page 1, line 15 in L.D.) by inserting after the following:  "funding" the following:  'on an on-going basi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General Fund appropriations of $45,000 and $45,000 in fiscal years 2001-02 and 2002-03, respectively, for the Division for the Blind and Visually Impaired program to continue on an on-going basis the audio information service known as Maine Air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flects the intent that funding be provided on an on-going basis and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05 (LR: 0189 item 02) Unofficial Document created 05-02-2001 - 18:30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2:30:00Z</dcterms:created>
  <dc:creator>billproc</dc:creator>
  <dc:description/>
  <dc:language>en-US</dc:language>
  <cp:lastModifiedBy>billproc</cp:lastModifiedBy>
  <dcterms:modified xsi:type="dcterms:W3CDTF">2001-05-02T22:30:00Z</dcterms:modified>
  <cp:revision>2</cp:revision>
  <dc:subject/>
  <dc:title>Bill Draft Document_</dc:title>
</cp:coreProperties>
</file>