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in subsection 2 in the 4th line (page 2, line 14 in amendment) by inserting after the following:  "</w:t>
      </w:r>
      <w:r>
        <w:rPr>
          <w:u w:val="single"/>
        </w:rPr>
        <w:t>may</w:t>
      </w:r>
      <w:r>
        <w:rPr/>
        <w:t>" the following:  '</w:t>
      </w:r>
      <w:r>
        <w:rPr>
          <w:u w:val="single"/>
        </w:rPr>
        <w:t>, after notice and hearing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ureau of Insurance within the Department of Professional and Financial Regulation will incur some minor additional costs to provide notice and hold hearings associated with waiving the requirement that a given benefit plan that offers services through a preferred provider arrangement have a benefit differential that exceeds 20%.  These costs can be absorbed within the bureau's existing budgeted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notice and hearing to the provision allowing the superintendent to waive the benefit level differential between services rendered by preferred providers and nonpreferred provid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7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04 (LR: 0676 item 04) Unofficial Document created 05-25-2001 - 11:58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58:00Z</dcterms:created>
  <dc:creator>billproc</dc:creator>
  <dc:description/>
  <dc:language>en-US</dc:language>
  <cp:lastModifiedBy>billproc</cp:lastModifiedBy>
  <dcterms:modified xsi:type="dcterms:W3CDTF">2001-05-25T15:58:00Z</dcterms:modified>
  <cp:revision>2</cp:revision>
  <dc:subject/>
  <dc:title>Bill Draft Document_</dc:title>
</cp:coreProperties>
</file>