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Emergency preamble.  Whereas, </w:t>
      </w:r>
      <w:r>
        <w:rPr/>
        <w:t>Acts and resolve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Saco Bay Planning Committee has completed a plan to improve the beaches of Saco Bay with endorsements from the municipalities of Saco, Old Orchard Beach and Scarboroug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City of Saco requires the modification of an existing federal coastal engineering structure for reducing coastal erosion that has destroyed over 30 structures, public roads and utilities and continues to threaten property and public safet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modification of the federal coastal engineering structure located in Camp Ellis, Saco, Maine will allow improved sand management for all of Saco Ba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plan calls for appropriate beach replenishment and dune restoration in addition to the modification of the federal coastal engineering structu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Department of Conservation has been awarded a 2-year fellowship position funded by the National Oceanic and Atmospheric Administration to assist with plan implementation and other beach issu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Liaison with United States Army Corps of Engineers.  Resolved:</w:t>
      </w:r>
      <w:r>
        <w:rPr/>
        <w:t xml:space="preserve">  That the Department of Conservation, in coordination with other appropriate state agencies, is the liaison to the United States Army Corps of Engineers in its efforts to modify the federal coastal engineering structure at Camp Ellis in Saco to ensure that the interests of the State and municipalities comprising the Saco Bay Planning Committee are adequately represent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Beach nourishment policy established.  Resolved:</w:t>
      </w:r>
      <w:r>
        <w:rPr/>
        <w:t xml:space="preserve">  That the Department of Conservation, in coordination with other appropriate state agencies and local communities, shall develop a beach nourishment policy for the State.  This beach nourishment policy must establish criteria for identifying beaches or portions of beaches suitable for beach nourishment.  The Department of Conservation shall investigate appropriate sources of sand for nourishment purposes, focusing first on sources in Saco Ba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Appropriation.  Resolved:</w:t>
      </w:r>
      <w:r>
        <w:rPr/>
        <w:t xml:space="preserve">  That the following funds are appropriated from the General Fund to carry out the purposes of this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NSERV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ach Nourishment Poli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to match a National Oceanic and Atmospheric Administration fellowship grant and for the investigation of appropriate sources of sand for beach nour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resolve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inserting at the end before the summar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General Fund</w:t>
        <w:tab/>
        <w:tab/>
        <w:t>$30,000</w:t>
        <w:tab/>
        <w:t>$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 General Fund appropriation of $30,000 for each of fiscal years 2001-02 and 2002-03 for the Department of Conservation to match federal funds from a National Oceanic and Atmospheric Administration fellowship grant and to provide funds for the investigation of the appropriate sources of sand for beach nour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rects the Department of Conservation to work with the United States Army Corps of Engineers to modify the federal coastal engineering structure at Camp Ellis, Saco, Maine. It further directs the department to develop a beach nourishment policy for the State and appropriates money to match funds from the National Oceanic and Atmospheric Administration for a 2-year fellowship to address beach nourishment and for the investigation of appropriate marine sources of sand for nourish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lso adds a fiscal note to the resolv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92(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97 (LR: 1592 item 02) Unofficial Document created 03-16-2001 - 14:47: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47:00Z</dcterms:created>
  <dc:creator>billproc</dc:creator>
  <dc:description/>
  <dc:language>en-US</dc:language>
  <cp:lastModifiedBy>billproc</cp:lastModifiedBy>
  <dcterms:modified xsi:type="dcterms:W3CDTF">2001-03-16T19:47:00Z</dcterms:modified>
  <cp:revision>2</cp:revision>
  <dc:subject/>
  <dc:title>Bill Draft Document_</dc:title>
</cp:coreProperties>
</file>