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aco Bay Planning Committee has completed a plan to improve the beaches of Saco Bay with endorsements from the municipalities of Saco, Old Orchard Beach and Scarboroug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ity of Saco requires the modification of an existing federal coastal engineering structure for reducing coastal erosion that has destroyed over 30 structures, public roads and utilities and continues to threaten property and public saf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odification of the coastal engineering structure located in Camp Ellis, Saco, Maine will allow improved sand management for all of Saco B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Engineering analysis contract.  Resolved:</w:t>
      </w:r>
      <w:r>
        <w:rPr/>
        <w:t xml:space="preserve">  That the Department of Conservation shall procure a contract with a qualified coastal engineering firm to provide a detailed engineering analysis of the recommendations for coastal engineering structure modifications provided by the Saco Bay Regional Beach Management Plan.  The structure subject to the modifications is located on the north side of the mouth of the Saco River in Camp Ellis, Saco, Maine.  The recommendations include, but are not limited to, the following i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landward end of the coastal engineering structure must be modified by adding rock material to the existing structure for the purposes of roughening the existing profile to reduce wave activity and related ero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eaward end of the coastal engineering structure must be modified by removing 1,000 feet of the seaward end of the structure for purposes of allowing the natural flow of sand from the Saco River to migrate onto the beaches in Saco B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existing sand dune in Camp Ellis must be reconstructed by adding sand and vegetation sufficient to act as a buffer against erosive wave activity, as well as to create public beach and wildlife habita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odification of Camp Ellis Coas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ngineering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analysis of modifications to the Camp Ellis coastal engineering struc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ppropriates money for and directs the Department of Conservation to obtain a detailed engineering analysis of certain recommendations to modify a coastal engineering structure located on the mouth of the Saco River in Camp Ellis, Saco,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7 (LR: 1592 item 01) Unofficial Document created 01-18-2001 - 11:23: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23:00Z</dcterms:created>
  <dc:creator>billproc</dc:creator>
  <dc:description/>
  <dc:language>en-US</dc:language>
  <cp:lastModifiedBy>billproc</cp:lastModifiedBy>
  <dcterms:modified xsi:type="dcterms:W3CDTF">2001-01-18T16:23:00Z</dcterms:modified>
  <cp:revision>2</cp:revision>
  <dc:subject/>
  <dc:title>Bill Draft Document_</dc:title>
</cp:coreProperties>
</file>