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Preamble.  Whereas, </w:t>
      </w:r>
      <w:r>
        <w:rPr/>
        <w:t>there currently exists no statewide voter registration list for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voter registration lists for the State are currently maintained by 520 separate municipal jurisdictions in varying forms, including a variety of databases, typed lists and handwritten li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Federal Election Commission in its 1997 Report to Congress on the impact of the National Voter Registration Act of 1993 highly recommends that states that have not yet done so voluntarily develop and implement a statewide computerized voter registration database; ensure that all local registration offi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re computerized; and link their statewide computerized systems, where feasible, with the computerized systems of the collateral public agencies relevant to the National Voter Registration Act of 199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jority of states have implemented or are currently developing centralized voter registration lists, and Maine is currently one of only 11 states that does not have a centralized voter registration list;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Resolved:</w:t>
      </w:r>
      <w:r>
        <w:rPr/>
        <w:t xml:space="preserve">  That the Secretary of State appoint a task force to study the requirements necessary to develop and implement a centralized voter registration list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liminate duplicate registrations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dminister automatic changes of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 for systematic list maintenance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duce current voter registration statistics and lists on a statewide basis, as well as by municipality, county and elector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sk force shall investigate the use of the Internet as the infrastructure force linking all municipal jurisdictions to a centralized voter registration list, providing for real-time registration updates and ensuring against the possibility of certain types of voter fraud.  The task force shall further investigate the utilization of this same network for electronically filing timely election results with the Secretary of State.  The task force may apply for and accept federal or other funds for the purpose of implementing a centralized voter registration lis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Secretary of State shall report the findings of the task force by January 15, 2002 to the Joint Standing Committee on Legal and Veterans' Affairs.  The committee has the authority to report out legislation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Corporations, Elections and Commissions with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Office of the Secretary of State will incur some minor additional costs to appoint a task force to study the requirements necessary to develop and implement a centralized voter registration list.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and creates a resolve that establishes a task force to study implementing a central voting list for the State to be conducted by the Secretary of State.  This amendment also adds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3 (LR: 1238 item 02) Unofficial Document created 05-14-2001 - 20:14: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0:14:00Z</dcterms:created>
  <dc:creator>billproc</dc:creator>
  <dc:description/>
  <dc:language>en-US</dc:language>
  <cp:lastModifiedBy>billproc</cp:lastModifiedBy>
  <dcterms:modified xsi:type="dcterms:W3CDTF">2001-05-15T00:14:00Z</dcterms:modified>
  <cp:revision>2</cp:revision>
  <dc:subject/>
  <dc:title>Bill Draft Document_</dc:title>
</cp:coreProperties>
</file>