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title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Full access boat launch.  Resolved:</w:t>
      </w:r>
      <w:r>
        <w:rPr/>
        <w:t xml:space="preserve">  That the Department of Inland Fisheries and Wildlife shall build a full access boat launch and docking area with accompanying parking facilities at the site of the existing boat launch located in East Winthrop on the northern end of Cobbosseecontee Lak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Department of Inland Fisheries and Wildlife will incur some minor additional costs to construct a certain boat launch with parking and accompanying facilities.  These costs can be absorbed within the department's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 and requires the Department of Inland Fisheries and Wildlife to develop a full access boat launch and docking area with accompanying parking facilities at the existing boat launching site on the northern end of Cobbosseecontee Lak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5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90 (LR: 0275 item 02) Unofficial Document created 03-16-2001 - 01:11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6:11:00Z</dcterms:created>
  <dc:creator>billproc</dc:creator>
  <dc:description/>
  <dc:language>en-US</dc:language>
  <cp:lastModifiedBy>billproc</cp:lastModifiedBy>
  <dcterms:modified xsi:type="dcterms:W3CDTF">2001-03-16T06:11:00Z</dcterms:modified>
  <cp:revision>2</cp:revision>
  <dc:subject/>
  <dc:title>Bill Draft Document_</dc:title>
</cp:coreProperties>
</file>