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sub-§1, ¶B,</w:t>
      </w:r>
      <w:r>
        <w:rPr/>
        <w:t xml:space="preserve"> as amended by PL 1999, c. 531, Pt. F,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the supplemental component of the program, drugs and medications must include all prescription drugs and medications provided under the Medicaid program under this Title </w:t>
      </w:r>
      <w:r>
        <w:rPr>
          <w:strike/>
        </w:rPr>
        <w:t>with the exception of</w:t>
      </w:r>
      <w:r>
        <w:rPr/>
        <w:t xml:space="preserve"> </w:t>
      </w:r>
      <w:r>
        <w:rPr>
          <w:u w:val="single"/>
        </w:rPr>
        <w:t>and over-the-counter medications for medical conditions and diseases when the prescribing health care provider states in writing that the medication is medically indicated for the medical condition or disease. The supplemental component of the program does not include</w:t>
      </w:r>
      <w:r>
        <w:rPr/>
        <w:t xml:space="preserve"> drugs and medications provided by the basic component of the program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to the supplemental component of the elderly low-cost drug program over-the-counter medications when the prescribing health care provider states in writing that the medication is medically indicated for the medical condition or dise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9 (LR: 0702 item 01) Unofficial Document created 01-18-2001 - 11:2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20:00Z</dcterms:created>
  <dc:creator>billproc</dc:creator>
  <dc:description/>
  <dc:language>en-US</dc:language>
  <cp:lastModifiedBy>billproc</cp:lastModifiedBy>
  <dcterms:modified xsi:type="dcterms:W3CDTF">2001-01-18T16:20:00Z</dcterms:modified>
  <cp:revision>2</cp:revision>
  <dc:subject/>
  <dc:title>Bill Draft Document_</dc:title>
</cp:coreProperties>
</file>