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llow the Committee on Transition to assist Maine Public Schools to reach compliance with state and federal transition laws and regulations as they relate to learning results and postsecondary outcomes for youth with disabilit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General Fund appropriation to the Department of Education for the Committee on Transition, the department's training and technical assistance arm on mandated transition issues.  The funds will be used to ensure that all youth, parents, school districts and agencies dealing with transition in Maine have access to the Committee on Transition's services including information dissemination, training, capacity building for systems change, youth leadership and advoca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5 (LR: 1037 item 01) Unofficial Document created 01-18-2001 - 11:1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9:00Z</dcterms:created>
  <dc:creator>billproc</dc:creator>
  <dc:description/>
  <dc:language>en-US</dc:language>
  <cp:lastModifiedBy>billproc</cp:lastModifiedBy>
  <dcterms:modified xsi:type="dcterms:W3CDTF">2001-01-18T16:19:00Z</dcterms:modified>
  <cp:revision>2</cp:revision>
  <dc:subject/>
  <dc:title>Bill Draft Document_</dc:title>
</cp:coreProperties>
</file>