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 MRSA §472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4722-A.  High school diploma standards for World War II Veter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Notwithstanding section 4722, a secondary school may award a high school diploma to a person who is a resident of a municipality served by that secondary school if that pers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Started secondary school.</w:t>
      </w:r>
      <w:r>
        <w:rPr>
          <w:u w:val="single"/>
        </w:rPr>
        <w:t xml:space="preserve">  Started secondary school between 1937 and 1946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Inducted into Armed Forces.</w:t>
      </w:r>
      <w:r>
        <w:rPr>
          <w:u w:val="single"/>
        </w:rPr>
        <w:t xml:space="preserve">  Was inducted into the Armed Forces of the United States between September 16, 1940 and December 31, 1946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Scheduled to graduate from secondary school.</w:t>
      </w:r>
      <w:r>
        <w:rPr>
          <w:u w:val="single"/>
        </w:rPr>
        <w:t xml:space="preserve">  Had been scheduled to graduate from secondary school between 1941 and 1950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Honorably discharged.</w:t>
      </w:r>
      <w:r>
        <w:rPr>
          <w:u w:val="single"/>
        </w:rPr>
        <w:t xml:space="preserve">  Received an honorable discharge from the Armed Forces of the United St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ermits a secondary school to award a diploma to a veteran whose secondary school education was interrupted by service in the Armed Forces of the United States during World War II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3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82 (LR: 0531 item 01) Unofficial Document created 01-18-2001 - 11:18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6:18:00Z</dcterms:created>
  <dc:creator>billproc</dc:creator>
  <dc:description/>
  <dc:language>en-US</dc:language>
  <cp:lastModifiedBy>billproc</cp:lastModifiedBy>
  <dcterms:modified xsi:type="dcterms:W3CDTF">2001-01-18T16:18:00Z</dcterms:modified>
  <cp:revision>2</cp:revision>
  <dc:subject/>
  <dc:title>Bill Draft Document_</dc:title>
</cp:coreProperties>
</file>