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504, sub-§3, ¶C,</w:t>
      </w:r>
      <w:r>
        <w:rPr/>
        <w:t xml:space="preserve"> as amended by PL 1991, c. 62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grave markers must be flat-type granite, as furnished by the United States Department of the Army, Memorial Division, or flat-type granite facsimiles of a marker.  </w:t>
      </w:r>
      <w:r>
        <w:rPr>
          <w:u w:val="single"/>
        </w:rPr>
        <w:t>All polymer bases must be approved by the director.</w:t>
      </w:r>
      <w:r>
        <w:rPr/>
        <w:t xml:space="preserve"> All boxes used for burial must be protected with permanent vaults or grave liners.  Stones</w:t>
      </w:r>
      <w:r>
        <w:rPr>
          <w:u w:val="single"/>
        </w:rPr>
        <w:t>, polymer bases</w:t>
      </w:r>
      <w:r>
        <w:rPr/>
        <w:t xml:space="preserve"> and vaults may not be provided at stat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use of authorized polymer bases in Maine veterans' cemeteries.  It also includes polymer bases among the items not provided at state expense.  Polymer bases are used to prevent grave markers from sinking and for minimizing plant growth around the grave ma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1 (LR: 0411 item 01) Unofficial Document created 01-18-2001 - 11:1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8:00Z</dcterms:created>
  <dc:creator>billproc</dc:creator>
  <dc:description/>
  <dc:language>en-US</dc:language>
  <cp:lastModifiedBy>billproc</cp:lastModifiedBy>
  <dcterms:modified xsi:type="dcterms:W3CDTF">2001-01-18T16:18:00Z</dcterms:modified>
  <cp:revision>2</cp:revision>
  <dc:subject/>
  <dc:title>Bill Draft Document_</dc:title>
</cp:coreProperties>
</file>