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4088, sub-§1, ¶D,</w:t>
      </w:r>
      <w:r>
        <w:rPr/>
        <w:t xml:space="preserve"> as amended by PL 1989, c. 700, Pt. A, §90 and PL 1995, c. 560, Pt. K, §82 and affected by §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ut-of-home abuse and neglect" means abuse and neglect of a child </w:t>
      </w:r>
      <w:r>
        <w:rPr>
          <w:strike/>
        </w:rPr>
        <w:t>which</w:t>
      </w:r>
      <w:r>
        <w:rPr/>
        <w:t xml:space="preserve"> </w:t>
      </w:r>
      <w:r>
        <w:rPr>
          <w:u w:val="single"/>
        </w:rPr>
        <w:t>that</w:t>
      </w:r>
      <w:r>
        <w:rPr/>
        <w:t xml:space="preserve"> occurs in a facility or </w:t>
      </w:r>
      <w:r>
        <w:rPr>
          <w:u w:val="single"/>
        </w:rPr>
        <w:t>program or</w:t>
      </w:r>
      <w:r>
        <w:rPr/>
        <w:t xml:space="preserve"> by a person subject to licensure or inspection by this department, the Department of Education, the Department of Corrections and the Department of Mental Health, Mental Retardation and Substance Abuse Services or in a facility operated by these departments </w:t>
      </w:r>
      <w:r>
        <w:rPr>
          <w:u w:val="single"/>
        </w:rPr>
        <w:t>or in connection with services funded in whole or in part by these departments as day habilitation services for persons with mental retardation under the rules adopted by the department and the Department of Mental Health, Mental Retardation and Substance Abuse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88, sub-§2,</w:t>
      </w:r>
      <w:r>
        <w:rPr/>
        <w:t xml:space="preserve"> as enacted by PL 1989, c. 400,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am established.</w:t>
      </w:r>
      <w:r>
        <w:rPr/>
        <w:t xml:space="preserve">  The out-of-home abuse and neglect investigating team is established to investigate reports of suspected abuse and neglect of children by persons or in facilities </w:t>
      </w:r>
      <w:r>
        <w:rPr>
          <w:u w:val="single"/>
        </w:rPr>
        <w:t>or programs</w:t>
      </w:r>
      <w:r>
        <w:rPr/>
        <w:t xml:space="preserve"> subject to licensure pursuant to this Title </w:t>
      </w:r>
      <w:r>
        <w:rPr>
          <w:u w:val="single"/>
        </w:rPr>
        <w:t xml:space="preserve">or in connection with services funded in whole or in part by the department as day habilitation services for persons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ental retardation under the rules adopted by the department and the Department of Mental Health, Mental Retardation and Substance Abuse Services</w:t>
      </w:r>
      <w:r>
        <w:rPr/>
        <w:t xml:space="preserve">.  The team is also authorized to assist other persons or agencies to investigate suspected abuse and neglect by persons or in facilities </w:t>
      </w:r>
      <w:r>
        <w:rPr>
          <w:u w:val="single"/>
        </w:rPr>
        <w:t>or programs</w:t>
      </w:r>
      <w:r>
        <w:rPr/>
        <w:t xml:space="preserve"> providing services to children that are subject to licensure pursuant to other Titles </w:t>
      </w:r>
      <w:r>
        <w:rPr>
          <w:u w:val="single"/>
        </w:rPr>
        <w:t>or in connection with services that are funded in whole or in part by the Department of Education, the Department of Corrections or the Department of Mental Health, Mental Retardation and Substance Abuse Services as day habilitation services for persons with mental retardation under the rules adopted by the department and the Department of Mental Health, Mental Retardation and Substance Abuse Services</w:t>
      </w:r>
      <w:r>
        <w:rPr/>
        <w:t xml:space="preserve"> and to assist in investigations of suspected abuse and neglect in state-operated facilities providing services fo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88, sub-§3,</w:t>
      </w:r>
      <w:r>
        <w:rPr/>
        <w:t xml:space="preserve"> as amended by PL 1989, c. 700, Pt. A, §91 and PL 1995, c. 560, Pt. K, §82 and affected by §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thority and responsibility.</w:t>
      </w:r>
      <w:r>
        <w:rPr/>
        <w:t xml:space="preserve">  The team </w:t>
      </w:r>
      <w:r>
        <w:rPr>
          <w:strike/>
        </w:rPr>
        <w:t>shall have</w:t>
      </w:r>
      <w:r>
        <w:rPr/>
        <w:t xml:space="preserve"> </w:t>
      </w:r>
      <w:r>
        <w:rPr>
          <w:u w:val="single"/>
        </w:rPr>
        <w:t>has</w:t>
      </w:r>
      <w:r>
        <w:rPr/>
        <w:t xml:space="preserve"> the following authority and responsibilities regarding investigation of out-of-home abuse and neglect.  The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hall receive all reports of out-of-home abuse and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hall investigate all reports received by the department regarding alleged out-of-home abuse and neglect occurring in facilities or </w:t>
      </w:r>
      <w:r>
        <w:rPr>
          <w:u w:val="single"/>
        </w:rPr>
        <w:t>programs or</w:t>
      </w:r>
      <w:r>
        <w:rPr/>
        <w:t xml:space="preserve"> by persons subject to licensure by the department </w:t>
      </w:r>
      <w:r>
        <w:rPr>
          <w:u w:val="single"/>
        </w:rPr>
        <w:t>or in connection with services funded in whole or in part by the department as day habilitation services for persons with mental retardation under the rules adopted by the department and the Department of Mental Health, Mental Retardation and Substance Abuse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hall conduct a single investigation sufficient to determine not only if abuse or neglect has occurred but also to determine whether a licensing violation has occurred in order to protect children from further harm and establish a basis upon which to take licensing action.  This procedure minimizes duplicative or redundant investigations to the extent possible in response to the same or related allegations of out-of-home abuse or neglect in facilities or </w:t>
      </w:r>
      <w:r>
        <w:rPr>
          <w:u w:val="single"/>
        </w:rPr>
        <w:t>programs or</w:t>
      </w:r>
      <w:r>
        <w:rPr/>
        <w:t xml:space="preserve"> by persons subject to licensure by the department </w:t>
      </w:r>
      <w:r>
        <w:rPr>
          <w:u w:val="single"/>
        </w:rPr>
        <w:t>or in connection with services funded in whole or in part by the department as day habilitation services for persons with mental retardation under the rules adopted by the department and the Department of Mental Health, Mental Retardation and Substance Abuse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hall coordinate and consult with the bureau staff performing general licensing functions to eliminate duplicative or redundant investigations to the extent possible and to prevent, correct or eliminate the abuse or neglect or threat of abuse or neglect in out-of-home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hall provide the results of the investigation to the bureau's licensing staff for appropri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hall include relevant professionals outside the department as members of the team for all investigations of residential treatment centers, group homes or day care centers mandated by this subchapter and for other child care facilities as war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hen a report alleges out-of-home abuse and neglect in facilities or </w:t>
      </w:r>
      <w:r>
        <w:rPr>
          <w:u w:val="single"/>
        </w:rPr>
        <w:t>programs or</w:t>
      </w:r>
      <w:r>
        <w:rPr/>
        <w:t xml:space="preserve"> by persons </w:t>
      </w:r>
      <w:r>
        <w:rPr>
          <w:strike/>
        </w:rPr>
        <w:t>not subject to licensure by the department</w:t>
      </w:r>
      <w:r>
        <w:rPr/>
        <w:t xml:space="preserve"> </w:t>
      </w:r>
      <w:r>
        <w:rPr>
          <w:u w:val="single"/>
        </w:rPr>
        <w:t>licensed by the Department of Education, the Department of Corrections or the Department of Mental Health, Mental Retardation and Substance Abuse Services or in connection with services funded in whole or in part by these departments as day habilitation services for persons with mental retardation under the rules adopted by the department and the Department of Mental Health, Mental Retardation and Substance Abuse Services</w:t>
      </w:r>
      <w:r>
        <w:rPr/>
        <w:t xml:space="preserve">, shall immediately refer the report to the agency or department </w:t>
      </w:r>
      <w:r>
        <w:rPr>
          <w:strike/>
        </w:rPr>
        <w:t>charged with the responsibility to investigate such a report</w:t>
      </w:r>
      <w:r>
        <w:rPr/>
        <w:t xml:space="preserve"> </w:t>
      </w:r>
      <w:r>
        <w:rPr>
          <w:u w:val="single"/>
        </w:rPr>
        <w:t>that licensed the facility, person or program or funded the services</w:t>
      </w:r>
      <w:r>
        <w:rPr/>
        <w:t xml:space="preserve"> or, if applicable, to the state department operating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With respect to reports described in paragraph G, may, on its own initiative or upon request of another department or agency </w:t>
      </w:r>
      <w:r>
        <w:rPr>
          <w:strike/>
        </w:rPr>
        <w:t>charged with the responsibility to investigate</w:t>
      </w:r>
      <w:r>
        <w:rPr/>
        <w:t>, participate in the out-of-home abuse and neglect investigation of persons</w:t>
      </w:r>
      <w:r>
        <w:rPr>
          <w:u w:val="single"/>
        </w:rPr>
        <w:t>, programs</w:t>
      </w:r>
      <w:r>
        <w:rPr/>
        <w:t xml:space="preserve"> or facilities subject to licensure or </w:t>
      </w:r>
      <w:r>
        <w:rPr>
          <w:u w:val="single"/>
        </w:rPr>
        <w:t>funded in whole or in part or</w:t>
      </w:r>
      <w:r>
        <w:rPr/>
        <w:t xml:space="preserve"> operated by the Department of Education, the Department of Corrections or the Department of Mental Health, Mental Retardation and Substance Abuse Services </w:t>
      </w:r>
      <w:r>
        <w:rPr>
          <w:u w:val="single"/>
        </w:rPr>
        <w:t>as day habilitation services for persons with mental retardation under the rules adopted by the department and the Department of Mental Health, Mental Retardation and Substance Abuse Services.  With regard to these reports, the team shall investigate if the department involved does not undertake its own investig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  Shall refer to the office of the district attorney or office of the Attorney General, when appropriate, any cas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which criminal activity is alleged and shall coordinate its investigation with that office to minimize the trauma to the children invol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Shall consult and train law enforcement personnel, advocates and others in the identification, reporting, prevention and investigation of out-of-home abuse and neglect as time a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88, sub-§§4 to 6,</w:t>
      </w:r>
      <w:r>
        <w:rPr/>
        <w:t xml:space="preserve"> as enacted by PL 1989, c. 400,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ining.</w:t>
      </w:r>
      <w:r>
        <w:rPr/>
        <w:t xml:space="preserve">  The team </w:t>
      </w:r>
      <w:r>
        <w:rPr>
          <w:strike/>
        </w:rPr>
        <w:t>shall</w:t>
      </w:r>
      <w:r>
        <w:rPr/>
        <w:t xml:space="preserve"> </w:t>
      </w:r>
      <w:r>
        <w:rPr>
          <w:u w:val="single"/>
        </w:rPr>
        <w:t>must</w:t>
      </w:r>
      <w:r>
        <w:rPr/>
        <w:t xml:space="preserve"> be trained in techniques of investigating out-of-home abuse and neglect of children, as well as child development; identification of abuse and neglect; interview techniques; treatment alternatives for perpetrators, victims and their families; licensing regulations applicable to facilities</w:t>
      </w:r>
      <w:r>
        <w:rPr>
          <w:u w:val="single"/>
        </w:rPr>
        <w:t>, programs</w:t>
      </w:r>
      <w:r>
        <w:rPr/>
        <w:t xml:space="preserve"> or persons licensed pursuant to Subtitle 6; </w:t>
      </w:r>
      <w:r>
        <w:rPr>
          <w:u w:val="single"/>
        </w:rPr>
        <w:t>rules applicable to contracted services for children;</w:t>
      </w:r>
      <w:r>
        <w:rPr/>
        <w:t xml:space="preserve"> and other statutory and regulatory remedies available to prevent, correct or eliminate abuse and neglect in out-of-home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cords; confidentiality; disclosure.</w:t>
      </w:r>
      <w:r>
        <w:rPr/>
        <w:t xml:space="preserve">  Records created pursuant to this subchapter </w:t>
      </w:r>
      <w:r>
        <w:rPr>
          <w:strike/>
        </w:rPr>
        <w:t>shall</w:t>
      </w:r>
      <w:r>
        <w:rPr/>
        <w:t xml:space="preserve"> </w:t>
      </w:r>
      <w:r>
        <w:rPr>
          <w:u w:val="single"/>
        </w:rPr>
        <w:t>must</w:t>
      </w:r>
      <w:r>
        <w:rPr/>
        <w:t xml:space="preserve"> be maintained in accordance with section 4008 and </w:t>
      </w:r>
      <w:r>
        <w:rPr>
          <w:strike/>
        </w:rPr>
        <w:t>shall</w:t>
      </w:r>
      <w:r>
        <w:rPr/>
        <w:t xml:space="preserve"> </w:t>
      </w:r>
      <w:r>
        <w:rPr>
          <w:u w:val="single"/>
        </w:rPr>
        <w:t>may</w:t>
      </w:r>
      <w:r>
        <w:rPr/>
        <w:t xml:space="preserve"> not be disclosed except as provided by that section or by section 7703, subsections 2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ssistance.</w:t>
      </w:r>
      <w:r>
        <w:rPr/>
        <w:t xml:space="preserve">  Staff performing general licensing </w:t>
      </w:r>
      <w:r>
        <w:rPr>
          <w:u w:val="single"/>
        </w:rPr>
        <w:t>and contracting</w:t>
      </w:r>
      <w:r>
        <w:rPr/>
        <w:t xml:space="preserve"> functions may assist the team in conducting out-of-home investigations upon the request of the Director of the Bureau of Child and Family Services, </w:t>
      </w:r>
      <w:r>
        <w:rPr>
          <w:strike/>
        </w:rPr>
        <w:t>provided that</w:t>
      </w:r>
      <w:r>
        <w:rPr/>
        <w:t xml:space="preserve"> </w:t>
      </w:r>
      <w:r>
        <w:rPr>
          <w:u w:val="single"/>
        </w:rPr>
        <w:t>as long as</w:t>
      </w:r>
      <w:r>
        <w:rPr/>
        <w:t xml:space="preserve"> the licensing </w:t>
      </w:r>
      <w:r>
        <w:rPr>
          <w:u w:val="single"/>
        </w:rPr>
        <w:t>or contracting</w:t>
      </w:r>
      <w:r>
        <w:rPr/>
        <w:t xml:space="preserve"> staff member has </w:t>
      </w:r>
      <w:r>
        <w:rPr>
          <w:strike/>
        </w:rPr>
        <w:t>neither</w:t>
      </w:r>
      <w:r>
        <w:rPr/>
        <w:t xml:space="preserve"> </w:t>
      </w:r>
      <w:r>
        <w:rPr>
          <w:u w:val="single"/>
        </w:rPr>
        <w:t>not</w:t>
      </w:r>
      <w:r>
        <w:rPr/>
        <w:t xml:space="preserve"> currently licensed </w:t>
      </w:r>
      <w:r>
        <w:rPr>
          <w:strike/>
        </w:rPr>
        <w:t>nor</w:t>
      </w:r>
      <w:r>
        <w:rPr>
          <w:u w:val="single"/>
        </w:rPr>
        <w:t>, contracted with or</w:t>
      </w:r>
      <w:r>
        <w:rPr/>
        <w:t xml:space="preserve"> monitored for compliance the subject of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B MRSA §1205, sub-§4,</w:t>
      </w:r>
      <w:r>
        <w:rPr/>
        <w:t xml:space="preserve"> as amended by PL 1989, c. 73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ccess to files and records.</w:t>
      </w:r>
      <w:r>
        <w:rPr/>
        <w:t xml:space="preserve">  The Office of Advocacy, through the chief advocate and the other advocates, has access, limited only by the law, to the files, records and personnel of any institution, facility</w:t>
      </w:r>
      <w:r>
        <w:rPr>
          <w:u w:val="single"/>
        </w:rPr>
        <w:t>, program, person, service</w:t>
      </w:r>
      <w:r>
        <w:rPr/>
        <w:t xml:space="preserve"> or agency administered, licensed or funded by the department.  All persons with knowledge about an incident related to client care, including client-to-client assault, staff-to-client assault, client-to-staff assault, excessive use of seclusion or mechanical or chemical restraint, incidents stemming from questionable psychiatric and medical practice or any other alleged abuse or neglect, shall immediately report the details of that incident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Office of Advocacy.  A copy of any incident report </w:t>
      </w:r>
      <w:r>
        <w:rPr>
          <w:strike/>
        </w:rPr>
        <w:t>shall</w:t>
      </w:r>
      <w:r>
        <w:rPr/>
        <w:t xml:space="preserve"> </w:t>
      </w:r>
      <w:r>
        <w:rPr>
          <w:u w:val="single"/>
        </w:rPr>
        <w:t>must</w:t>
      </w:r>
      <w:r>
        <w:rPr/>
        <w:t xml:space="preserve"> be provided to the Office of Advocacy by the person making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28,595</w:t>
        <w:tab/>
        <w:t>$179,69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2,506</w:t>
        <w:tab/>
        <w:t>25,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3 Social Services Program Specialist I positions and associated operating expenses to investigate additional reports of out-of-home abuse and neglect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81,101</w:t>
        <w:tab/>
        <w:t>$205,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81,101</w:t>
        <w:tab/>
        <w:t>$205,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181,101 and $205,376 in fiscal years 2001-02 and 2002-03, respectively, for the Community Services Center within the Department of Human Services for 3 Social Services Program Specialist I positions and associated operating expenses to investigate additional reports of suspected out-of-home abuse and neglect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investigating suspected cases of abuse and neglect of children or cooperating with the out-of-home abuse and neglect investigating team can be absorbed by the Department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clarifies that the authority of the out-of-home abuse and neglect investigating team would be expanded to the provision of services under the rules adopted by the Department of Human Services and the Department of Mental Health, Mental Retardation and Substance Abuse Services. The amendment removes a section dealing with confidentiality of records because the committee anticipates that issue being addressed in other legislation.  The amendment also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7 (LR: 0271 item 02) Unofficial Document created 05-09-2001 - 09:5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59:00Z</dcterms:created>
  <dc:creator>billproc</dc:creator>
  <dc:description/>
  <dc:language>en-US</dc:language>
  <cp:lastModifiedBy>billproc</cp:lastModifiedBy>
  <dcterms:modified xsi:type="dcterms:W3CDTF">2001-05-09T13:59:00Z</dcterms:modified>
  <cp:revision>2</cp:revision>
  <dc:subject/>
  <dc:title>Bill Draft Document_</dc:title>
</cp:coreProperties>
</file>