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garding congregate housing.  Resolved:</w:t>
      </w:r>
      <w:r>
        <w:rPr/>
        <w:t xml:space="preserve">  That the Department of Human Services shall review and amend the rules regarding congregate housing to ensure compliance with Public Law 1999, chapter 731, Part BBBB.  Particular attention must be given to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health, frailty, need or acuity level required of consumers of congregate housing services as determined by use of the medical eligibility assessment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erformance standards for providers of congregate hous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use and impact of consumer satisfaction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October 15, 2001, the department shall report to the Joint Standing Committee on Health and Human Services on the congregate housing rules and any action being taken with regard to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review and amend the rules regarding congregate housing to ensure compliance with Public Law 1999, chapter 731, Part BBBB. Particular attention must be given to health, frailty, need or acuity level, performance standards and the use and impact of consumer satisfaction surveys.  By October 15, 2001, the department must report to the Joint Standing Committee on Health and Human Services on the congregate housing rules and any action being taken with regard to th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3 (LR: 0912 item 01) Unofficial Document created 01-17-2001 - 23:0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3:00Z</dcterms:created>
  <dc:creator>billproc</dc:creator>
  <dc:description/>
  <dc:language>en-US</dc:language>
  <cp:lastModifiedBy>billproc</cp:lastModifiedBy>
  <dcterms:modified xsi:type="dcterms:W3CDTF">2001-01-18T04:03:00Z</dcterms:modified>
  <cp:revision>2</cp:revision>
  <dc:subject/>
  <dc:title>Bill Draft Document_</dc:title>
</cp:coreProperties>
</file>