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Reimbursement for land acquired by the State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w:t>
      </w:r>
      <w:r>
        <w:rPr>
          <w:u w:val="single"/>
        </w:rPr>
        <w:t xml:space="preserve">  The Treasurer of State shall reimburse each municipality for the property tax revenue loss to the municipality resulting from the acquisition of land of 100 acres or more or interests in land 100 acres or more acquired by the State after October 1, 2001.  The Treasurer of State is not required to reimburse a municipality if ownership of the land or interest in land acquired by the State is transferred to the municipality in which the lan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ling claim.</w:t>
      </w:r>
      <w:r>
        <w:rPr>
          <w:u w:val="single"/>
        </w:rPr>
        <w:t xml:space="preserve">  If a municipality suffers property tax revenue loss for which it is entitled to reimbursement under subsection 1, it may file a claim for reimbursement in the same manner as provided under section 661.  If the municipality is entitled to reimbursement under both this section and section 661, the State Tax Assessor shall calculate reimbursement by combining the valuations of property eligible for reimbursement under this section with the value of property eligible under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Unorganized territory.</w:t>
      </w:r>
      <w:r>
        <w:rPr>
          <w:u w:val="single"/>
        </w:rPr>
        <w:t xml:space="preserve">  The unorganized territory is entitled to reimbursement under this section in the same manner as a municipality.  The amount of reimbursement due must be paid into the Unorganized Territory Education and Services Fund established in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o reimburse municipalities and the unorganized territory for property tax revenue lost as a result of the State acquiring 100 acres or more of land after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1 (LR: 0528 item 01) Unofficial Document created 01-17-2001 - 23:0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3:00Z</dcterms:created>
  <dc:creator>billproc</dc:creator>
  <dc:description/>
  <dc:language>en-US</dc:language>
  <cp:lastModifiedBy>billproc</cp:lastModifiedBy>
  <dcterms:modified xsi:type="dcterms:W3CDTF">2001-01-18T04:03:00Z</dcterms:modified>
  <cp:revision>2</cp:revision>
  <dc:subject/>
  <dc:title>Bill Draft Document_</dc:title>
</cp:coreProperties>
</file>