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4-A MRSA §11202,</w:t>
      </w:r>
      <w:r>
        <w:rPr/>
        <w:t xml:space="preserve"> as enacted by PL 1999, c. 437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11202. Appl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chapter applies to a person sentenced as a sex offender or a sexually violent predator on or after </w:t>
      </w:r>
      <w:r>
        <w:rPr>
          <w:strike/>
        </w:rPr>
        <w:t>the effective date of this chapter</w:t>
      </w:r>
      <w:r>
        <w:rPr/>
        <w:t xml:space="preserve"> </w:t>
      </w:r>
      <w:r>
        <w:rPr>
          <w:u w:val="single"/>
        </w:rPr>
        <w:t>September 1, 1985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a person sentenced as a sex offender or a sexually violent predator on or after September 1, 1985 is subject to the Sex Offender Registration and Notification Act of 1999.  Current law provides that a person sentenced as a sex offender or a sexually violent predator on or after September 18, 1999 is subject to the Sex Offender Registration and Notification Act of 1999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70 (LR: 0037 item 01) Unofficial Document created 01-17-2001 - 23:02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4:02:00Z</dcterms:created>
  <dc:creator>billproc</dc:creator>
  <dc:description/>
  <dc:language>en-US</dc:language>
  <cp:lastModifiedBy>billproc</cp:lastModifiedBy>
  <dcterms:modified xsi:type="dcterms:W3CDTF">2001-01-18T04:02:00Z</dcterms:modified>
  <cp:revision>2</cp:revision>
  <dc:subject/>
  <dc:title>Bill Draft Document_</dc:title>
</cp:coreProperties>
</file>