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1999, c. 731, Pt. BBBB, §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a provision of Public Law 1999, chapter 731, "An Act to Make Supplemental Appropriations and Allocations for the Expenditures of State Government and to Change Certain Provisions of the Law Necessary to the Proper Operations of State Government for the Fiscal Years Ending June 30, 2000 and June 30, 2001," that gave the Department of Human Services authority to develop and adopt rules to require the use of standardized contracts to be used for long-term care services between service providers and consu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8 (LR: 1504 item 01) Unofficial Document created 01-17-2001 - 23:0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4:02:00Z</dcterms:created>
  <dc:creator>billproc</dc:creator>
  <dc:description/>
  <dc:language>en-US</dc:language>
  <cp:lastModifiedBy>billproc</cp:lastModifiedBy>
  <dcterms:modified xsi:type="dcterms:W3CDTF">2001-01-18T04:02:00Z</dcterms:modified>
  <cp:revision>2</cp:revision>
  <dc:subject/>
  <dc:title>Bill Draft Document_</dc:title>
</cp:coreProperties>
</file>