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4005, sub-§1,</w:t>
      </w:r>
      <w:r>
        <w:rPr/>
        <w:t xml:space="preserve"> as amended by PL 1999, c. 251, §2, is further amended by adding at the end a new blocked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A person serving as a guardian ad litem under this subsection acts as the court's agent and is entitled to quasi-judicial immunity for acts performed within the scope of the duties of the guardian ad li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immunity to guardians ad litem appointed by a court in child protection proceeding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8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64 (LR: 1686 item 01) Unofficial Document created 01-17-2001 - 23:00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4:00:00Z</dcterms:created>
  <dc:creator>billproc</dc:creator>
  <dc:description/>
  <dc:language>en-US</dc:language>
  <cp:lastModifiedBy>billproc</cp:lastModifiedBy>
  <dcterms:modified xsi:type="dcterms:W3CDTF">2001-01-18T04:00:00Z</dcterms:modified>
  <cp:revision>2</cp:revision>
  <dc:subject/>
  <dc:title>Bill Draft Document_</dc:title>
</cp:coreProperties>
</file>