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4005-B, sub-§3,</w:t>
      </w:r>
      <w:r>
        <w:rPr/>
        <w:t xml:space="preserve"> as enacted by PL 1993, c. 69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iteria.</w:t>
      </w:r>
      <w:r>
        <w:rPr>
          <w:u w:val="single"/>
        </w:rPr>
        <w:t xml:space="preserve">  The court shall grant standing and intervenor status when the court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randparent has an existing relationship or has made sufficient effort to establish a relationship with the child.  The criterion described in this paragraph need not be met when the child is 6 months or less in age at the time of the initial child protection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tervenor status would be in the best interests of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Intervenor status would also be consistent with the purposes of this chapter as set forth in section 4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may increase the number of civil suits filed in the court system.  The additional workload and administra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sts associated with the minimal number of new cases filed can be absorbed within the budgeted resources of the Judicial Department. The collection of additional filing fe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writes the current law governing the criteria for standing and intervenor status of grandparents in child protective cases to clarify that all 3 criteria are required except when the child is no more than 6 months old at the time of the initial child protection petition.  If the child is that young, the grandparents do not have to satisfy the criteria of an existing relationship with the child or sufficient efforts to establish a relationship.  In those situations, the other 2 criteria still apply; the court must still find that granting the grandparents intervenor status is in the best interest of the child and that intervenor status is consistent with the purposes of the child protective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8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2 (LR: 1687 item 02) Unofficial Document created 03-30-2001 - 13:38: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38:00Z</dcterms:created>
  <dc:creator>billproc</dc:creator>
  <dc:description/>
  <dc:language>en-US</dc:language>
  <cp:lastModifiedBy>billproc</cp:lastModifiedBy>
  <dcterms:modified xsi:type="dcterms:W3CDTF">2001-03-30T18:38:00Z</dcterms:modified>
  <cp:revision>2</cp:revision>
  <dc:subject/>
  <dc:title>Bill Draft Document_</dc:title>
</cp:coreProperties>
</file>