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the final adoption of Chapter 11: Rules for the Maine Biomedical Research Program, a provisionally adopted major substantive rule of the Department of Economic and Community Development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1: Rules for the Maine Biomedical Research Program, a major substantive rule of the Department of Economic and Community Develo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1 (LR: 2363 item 01) Unofficial Document created 01-17-2001 - 22:5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9:00Z</dcterms:created>
  <dc:creator>billproc</dc:creator>
  <dc:description/>
  <dc:language>en-US</dc:language>
  <cp:lastModifiedBy>billproc</cp:lastModifiedBy>
  <dcterms:modified xsi:type="dcterms:W3CDTF">2001-01-18T03:59:00Z</dcterms:modified>
  <cp:revision>2</cp:revision>
  <dc:subject/>
  <dc:title>Bill Draft Document_</dc:title>
</cp:coreProperties>
</file>