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first ¶,</w:t>
      </w:r>
      <w:r>
        <w:rPr/>
        <w:t xml:space="preserve"> as amended by PL 1989, c. 7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plan is available to </w:t>
      </w:r>
      <w:r>
        <w:rPr>
          <w:strike/>
        </w:rPr>
        <w:t>state</w:t>
      </w:r>
      <w:r>
        <w:rPr/>
        <w:t xml:space="preserve"> </w:t>
      </w:r>
      <w:r>
        <w:rPr>
          <w:u w:val="single"/>
        </w:rPr>
        <w:t>eligible</w:t>
      </w:r>
      <w:r>
        <w:rPr/>
        <w:t xml:space="preserve"> employee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85, sub-§1, ¶G,</w:t>
      </w:r>
      <w:r>
        <w:rPr/>
        <w:t xml:space="preserve"> as amended by PL 1997, c. 652,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subsection 1-A, employees in any of the categories denominated in paragraphs A to F-1 and paragraph F-3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April 26, 1968, have retired and who were covered under group health plans that by virtue of Public Law 1967, chapter 543 we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fter April 26, 1968, retire and who on the date of their retirement are currently enrolled in this group health plan a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fter December 2, 1986, and after reaching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fter December 2, 1986, and not yet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fter January 1, 1999, terminate employment under which they were eligible for the group health plan but do not retire at that time and who satisfy the requirements of subsection 1-A, paragraph D or paragraph 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85, sub-§1, ¶H,</w:t>
      </w:r>
      <w:r>
        <w:rPr/>
        <w:t xml:space="preserve"> as enacted by PL 1997, c. 8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A blind person operating a vending facility pursuant to Title 26, section 1418-F under the direc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288" w:hanging="0"/>
        <w:jc w:val="both"/>
        <w:rPr/>
      </w:pPr>
      <w:r>
        <w:rPr/>
        <w:t>Department of Labor, Division for the Blind and Visually Impaired</w:t>
      </w:r>
      <w:r>
        <w:rPr>
          <w:strike/>
        </w:rPr>
        <w:t>.</w:t>
      </w:r>
      <w:r>
        <w:rPr>
          <w:u w:val="single"/>
        </w:rPr>
        <w:t>; 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4.  5 MRSA §285, sub-§1, ¶I</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I.  Any employee of a small employer with 50 or fewer employe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5.  5 MRSA §285, sub-§7,</w:t>
      </w:r>
      <w:r>
        <w:rPr/>
        <w:t xml:space="preserve"> as repealed and replaced by PL 1997, c. 763, §1 and affected by §7,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7.  Payment by State.</w:t>
      </w:r>
      <w:r>
        <w:rPr/>
        <w:t xml:space="preserve">  Except as otherwise provided in this subsection, the State, through the commission, shall pay 100% of only the employee's share of the individual premium for the standard plan identified and offered by the commission and available to the employee as authorized by the commission, except for Legislators, for whom the State shall pay 50% of the health plan premium for dependent coverage.  For any person appointed to a position after November 1, 1981 who is employed less than full time, the State shall pay a share of the employee's share reduced pro rata to reflect the reduced number of work hours.  The State may not pay any portion of the health plan premium for a blind person eligible for the group health plan under subsection 1, paragraph H </w:t>
      </w:r>
      <w:r>
        <w:rPr>
          <w:u w:val="single"/>
        </w:rPr>
        <w:t>or for an employee of a small employer eligible for the group health plan under subsection 1, paragraph I</w:t>
      </w:r>
      <w:r>
        <w:rPr/>
        <w:t xml:space="preserve">.  </w:t>
      </w:r>
      <w:r>
        <w:rPr>
          <w:u w:val="single"/>
        </w:rPr>
        <w:t>The health plan premium for an employee of a small employer eligible for the group health plan under subsection 1, paragraph I may be paid by the small employer, by a combination of employer and employee contribution or by the employe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efore July 1, 1991, the State shall pay 100%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Years of Participation</w:t>
        <w:tab/>
        <w:t>State Por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0 or more years</w:t>
        <w:tab/>
        <w:tab/>
        <w:t>10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9 but less than 10 years</w:t>
        <w:tab/>
        <w:t>9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8 but less than 9 years</w:t>
        <w:tab/>
        <w:t>8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7 but less than 8 years</w:t>
        <w:tab/>
        <w:t>7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6 but less than 7 years</w:t>
        <w:tab/>
        <w:t>6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5 but less than 6 years</w:t>
        <w:tab/>
        <w:t>5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5 years</w:t>
        <w:tab/>
        <w:tab/>
        <w:t>No 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Pursuant to Title 20-A, section 12722, subsection 5, this subsection applies to participants in the defined contribution plan offered by the Maine Technical College System Board of Trustees under Title 20-A, section 1272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This bill makes employees of small employers with 50 or fewer employees eligible for group health plan coverage under the group plan offered to state employees.  The bill requires that the premium for coverage under the plan must be paid by the small employer, by a combination of employer and employee contribution or by the employee.</w:t>
      </w:r>
      <w:bookmarkStart w:id="0" w:name="EOL"/>
      <w:bookmarkEnd w:id="0"/>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8 (LR: 0503 item 01) Unofficial Document created 01-17-2001 - 22:5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5:00Z</dcterms:created>
  <dc:creator>billproc</dc:creator>
  <dc:description/>
  <dc:language>en-US</dc:language>
  <cp:lastModifiedBy>billproc</cp:lastModifiedBy>
  <dcterms:modified xsi:type="dcterms:W3CDTF">2001-01-18T03:55:00Z</dcterms:modified>
  <cp:revision>2</cp:revision>
  <dc:subject/>
  <dc:title>Bill Draft Document_</dc:title>
</cp:coreProperties>
</file>