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5-A MRSA §3203, sub-§6,</w:t>
      </w:r>
      <w:r>
        <w:rPr/>
        <w:t xml:space="preserve"> as enacted by PL 1997, c. 31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nsumer protection standards; rules.</w:t>
      </w:r>
      <w:r>
        <w:rPr/>
        <w:t xml:space="preserve">  The commission shall establish by rule consumer protection standards and standards to protect and promote market competition in order to protect retail consumers of electricity from fraud and other unfair and deceptive business practices.  </w:t>
      </w:r>
      <w:r>
        <w:rPr>
          <w:u w:val="single"/>
        </w:rPr>
        <w:t>Notwithstanding Title 32, chapter 69, subchapter V or Title 32, section 4690-A, the commission may provide by rule that a competitive electricity provider may satisfy the requirements of subsection 4-A, paragraph A by obtaining from the customer oral authorization obtained by an independent 3r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7106, sub-§1, ¶A,</w:t>
      </w:r>
      <w:r>
        <w:rPr/>
        <w:t xml:space="preserve"> as enacted by PL 1997, c. 70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Except</w:t>
      </w:r>
      <w:r>
        <w:rPr/>
        <w:t xml:space="preserve"> </w:t>
      </w:r>
      <w:r>
        <w:rPr>
          <w:u w:val="single"/>
        </w:rPr>
        <w:t>Notwithstanding Title 32, chapter 69, subchapter V or Title 32, section 4690-A, subsection 4, and except</w:t>
      </w:r>
      <w:r>
        <w:rPr/>
        <w:t xml:space="preserve"> as otherwise provided by the commission by rule adopted pursuant to subsection 3, </w:t>
      </w:r>
      <w:r>
        <w:rPr>
          <w:strike/>
        </w:rPr>
        <w:t>no</w:t>
      </w:r>
      <w:r>
        <w:rPr/>
        <w:t xml:space="preserve"> </w:t>
      </w:r>
      <w:r>
        <w:rPr>
          <w:u w:val="single"/>
        </w:rPr>
        <w:t>a</w:t>
      </w:r>
      <w:r>
        <w:rPr/>
        <w:t xml:space="preserve"> local or intrastate interexchange carrier may </w:t>
      </w:r>
      <w:r>
        <w:rPr>
          <w:u w:val="single"/>
        </w:rPr>
        <w:t>not</w:t>
      </w:r>
      <w:r>
        <w:rPr/>
        <w:t xml:space="preserve"> initiate the change of a customer's local or intrastate carrier unless the change is verified by one of the following meth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ritten authorization from the custo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oll-free electronic authorization placed from the telephone number that is the subject of the change 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Oral authorization obtained by an independent 3r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7107, sub-§6,</w:t>
      </w:r>
      <w:r>
        <w:rPr/>
        <w:t xml:space="preserve"> as enacted by PL 1999, c. 59, §1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ulemaking.</w:t>
      </w:r>
      <w:r>
        <w:rPr/>
        <w:t xml:space="preserve">  The commission shall adopt rules to implement this section.  Rules adopted under this section are routine technical rules pursuant to Title 5, chapter 375, subchapter II-A.  Rules adopted by the commission must at le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stablish clear standards for interpreting and applying the state-of-mind standard applicable to billing agents who bill on behalf of service providers not properly registered with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efine types of evidence that constitute sufficient evidence of customer authorization in a manner that imposes the least economic and technical burdens on customers and service provi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ith regard to direct-dialed telecommunications services, provide that evidence that a call was dialed from the number that is the subject of the charge is sufficient evidence of authorization for the charge for that c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Notwithstanding Title 32, chapter 69, subchapter V or Title 32, section 4690-A, subsection 4, rules adopted by the commission pursuant to paragraph B may define "sufficient evidence of customer authorization" to include oral authorization obtained by an independent 3rd par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Utilities Commission will incur some minor additional costs to adopt rules providing that a competitive utility provider may satisfy the requirement of having a consumer's authorization before providing service by obtaining oral authorization from the customer obtained by an independent third party.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is amendment removes a conflict of laws.  Under this amendment, current provisions of law and implementing rules regulating the sale of electricity and the telephone practices known as "slamming" and "cramming" are exempted from the provision of the consumer solicitation sales law that requires a consumer's written authorization to consummate certain sales made in person or over the phone.  Under current provisions of law and implementing rules regulating the sale of electricity and the telephone practices known as "slamming" and "cramming," oral authorization obtained by an independent 3rd party and, in the case of the law regulating slamming, toll-free electronic authorization are also permitted. This amendment preserves these provisions.  Other provisions of the consumer solicitation sales law continue to apply in all these contexts.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34(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57 (LR: 0734 item 02) Unofficial Document created 04-04-2001 - 16:37: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0:37:00Z</dcterms:created>
  <dc:creator>billproc</dc:creator>
  <dc:description/>
  <dc:language>en-US</dc:language>
  <cp:lastModifiedBy>billproc</cp:lastModifiedBy>
  <dcterms:modified xsi:type="dcterms:W3CDTF">2001-04-04T20:37:00Z</dcterms:modified>
  <cp:revision>2</cp:revision>
  <dc:subject/>
  <dc:title>Bill Draft Document_</dc:title>
</cp:coreProperties>
</file>