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3, sub-§4,</w:t>
      </w:r>
      <w:r>
        <w:rPr/>
        <w:t xml:space="preserve"> as amended by PL 1999, c. 657,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sumer protection provisions.</w:t>
      </w:r>
      <w:r>
        <w:rPr/>
        <w:t xml:space="preserve">  As a condition of licensing, a competitive electricity provider that provides or proposes to provide generation service to a residential consumer or to a small commercial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not terminate generation service without at least 30-day prior notice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offer service to the consumer for a minimum period of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ust allow the consumer to rescind selection of the competitive electricity provider orally or in writing within 5 days of initial s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y not telemarket services to the consumer if the consumer has filed with the commission a written request not to receive telemarketing from competitive electricity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ust provide to the consumer within 30 days of contracting for retail service a disclosure of information provided to the commission pursuant to rules adopted under subsection 3 in a standard written format established by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ust comply with any other applicable standards or requirements adopted by the commission by rule or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residential consumer" means a consumer defined as residential under the terms and conditions of the consumer's transmission and distribution utility.  For purposes of this subsection, "small commercial consumer" means, in the case of a consumer served by an investor-owned transmission and distribution utility, a nonresidential consumer that meets the availability criteria to take service under a core customer class of the transmission and distribution utility that does not pay a demand charge to the transmission and distribution utility or, in the case of a consumer served by a consumer-owned transmission and distribution utility, a nonresidential consumer with a demand of 20 kilowatt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competitive  electricity provider that is licensed pursuant to subsection 1 is governed by the provisions of this subsection and any rules adopted by the commission pursuant to subsection 6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s not subject to Title 32, chapter 69, subchapter V or Title 32, section 4690-A, subsection 4 to the extent the competitive electricity provider is providing or proposing to provide gener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106,</w:t>
      </w:r>
      <w:r>
        <w:rPr/>
        <w:t xml:space="preserve"> as enacted by PL 1997, c. 702, §1, is amended by adding a new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itiation of a change in a customer's local or intrastate interexchange carrier is governed by this section and any rules adopted by the commission pursuant to this section and is not subject to the provisions of Title 32, chapter 69, subchapter V or Title 32, section 4690-A,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legislation clarifies that provisions regarding consumer protection when consumer solicitation sales occur, that are contained in the Maine Revised Statutes, Title 35-A or in rules promulgated by the Public Utilities Commission, are the governing directives for telephone utilities that are regulated by the Public Utilities Commission and competitive electricity providers that are licensed by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7 (LR: 0734 item 01) Unofficial Document created 01-17-2001 - 22:5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4:00Z</dcterms:created>
  <dc:creator>billproc</dc:creator>
  <dc:description/>
  <dc:language>en-US</dc:language>
  <cp:lastModifiedBy>billproc</cp:lastModifiedBy>
  <dcterms:modified xsi:type="dcterms:W3CDTF">2001-01-18T03:54:00Z</dcterms:modified>
  <cp:revision>2</cp:revision>
  <dc:subject/>
  <dc:title>Bill Draft Document_</dc:title>
</cp:coreProperties>
</file>