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imbursement of State's share of salt and sand storage facilities construction costs.  Resolved:</w:t>
      </w:r>
      <w:r>
        <w:rPr/>
        <w:t xml:space="preserve">  That, notwithstanding the Maine Revised Statutes, Title 23, section 1851 requiring reimbursements to be made based on a schedule established by the Department of Environmental Protection, the State shall reimburse, in accordance with Title 23, chapter 13, subchapter VII, those municipalities that have constructed, prior to January 1, 2001, salt and sand storage facilities that were approved by the Department of Transportation.  Reimbursement must be made no later than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State to reimburse to municipalities, by December 31, 2001, the State's share of the costs of salt and sand storage facilities that were constructed by municipalities and approved by the Department of Transportation prior to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5 (LR: 0356 item 01) Unofficial Document created 01-17-2001 - 22:5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3:00Z</dcterms:created>
  <dc:creator>billproc</dc:creator>
  <dc:description/>
  <dc:language>en-US</dc:language>
  <cp:lastModifiedBy>billproc</cp:lastModifiedBy>
  <dcterms:modified xsi:type="dcterms:W3CDTF">2001-01-18T03:53:00Z</dcterms:modified>
  <cp:revision>2</cp:revision>
  <dc:subject/>
  <dc:title>Bill Draft Document_</dc:title>
</cp:coreProperties>
</file>