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MINISTRATIVE AND FINAN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ccident-Sickness-Health 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ersonal Services</w:t>
        <w:tab/>
        <w:t>$1,019,700</w:t>
        <w:tab/>
        <w:t>$1,359,6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the State to pay 100% of the retirees' share of Medicare Part B premiums for state retir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 ADMINISTR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ND FINANCIAL SERVICES</w:t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 xml:space="preserve">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1,019,700</w:t>
        <w:tab/>
        <w:t>$1,359,6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tired Teachers Health 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,917,000</w:t>
        <w:tab/>
        <w:t>$2,556,000</w:t>
      </w:r>
    </w:p>
    <w:p>
      <w:pPr>
        <w:pStyle w:val="Normal"/>
        <w:ind w:left="1296" w:right="4752" w:hanging="0"/>
        <w:jc w:val="both"/>
        <w:rPr/>
      </w:pPr>
      <w:r>
        <w:rPr/>
      </w:r>
      <w:r>
        <w:br w:type="page"/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the State to pay 100% of the retirees' share of Medicare Part B premiums for retired teach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PARTMENT OF EDUCATION</w:t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1,917,000</w:t>
        <w:tab/>
        <w:t>$2,556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 APPROPRIATIONS</w:t>
      </w:r>
      <w:r>
        <w:rPr/>
        <w:tab/>
        <w:t>$2,936,700</w:t>
        <w:tab/>
        <w:t>$3,915,6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Allocation.</w:t>
      </w:r>
      <w:r>
        <w:rPr/>
        <w:t xml:space="preserve">  The following funds are allocated from the Highway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MINISTRATIVE AND FINAN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ccident-Sickness-Health 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ersonal Services</w:t>
        <w:tab/>
        <w:t>$449,595</w:t>
        <w:tab/>
        <w:t>$599,4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the State to pay 100% of the retirees' share of Medicare Part B premiums for state retire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2,936,700</w:t>
        <w:tab/>
        <w:t>$3,915,6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Highway Fund</w:t>
        <w:tab/>
        <w:tab/>
        <w:t>449,595</w:t>
        <w:tab/>
        <w:t>599,4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requirement that the State pay Medicare Part B premiums for retired teachers and state employees will increase employer contributions for retiree health insurance for fiscal years 2001-02 and 2002-03 by a total of $4,234,500 and $5,646,000, respec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1,917,000 and $2,556,000 in fiscal years 2001-02 and 2002-03, respectively, for the teachers' portion.  This bill also includes General Fund appropriations of $1,019,700 and $1,359,600 and Highway Fund allocations of $449,595 and $599,460 in fiscal years 2001-02 and 2002-03, respectively, to be set aside in the salary plan reserve accounts to fund the increases for General Fund and Highway Fund employees.  The costs for employees paid by other funds, estimated to be $848,205 and $1,130,940, respectively, may require increased allotments to meet these additional personal services expendit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for the State to pay Medicare Part B premiums to Medicare eligible retirees in participating local districts can not be determin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section, an allocation sec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44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52 (LR: 0644 item 02) Unofficial Document created 04-24-2001 - 10:01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4:01:00Z</dcterms:created>
  <dc:creator>billproc</dc:creator>
  <dc:description/>
  <dc:language>en-US</dc:language>
  <cp:lastModifiedBy>billproc</cp:lastModifiedBy>
  <dcterms:modified xsi:type="dcterms:W3CDTF">2001-04-24T14:01:00Z</dcterms:modified>
  <cp:revision>2</cp:revision>
  <dc:subject/>
  <dc:title>Bill Draft Document_</dc:title>
</cp:coreProperties>
</file>