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7701-A,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Monitoring program.</w:t>
      </w:r>
      <w:r>
        <w:rPr>
          <w:u w:val="single"/>
        </w:rPr>
        <w:t xml:space="preserve">  The commissioner shall, in cooperation with the Department of Marine Resources and the Atlantic Salmon Commission, establish a program to ensure fishways are functioning properly and remain sufficient or suitable for the passage of anadromous or migratory fish.  The commissioner has sole authority to take corrective action at fishways as prescribed under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Inland Fisheries and Wildlife will incur some minor additional costs to conduct certain inspections, to establish a program to ensure that certain fishways are operating properly and to adopt certain rule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Atlantic Salmon Commission and the Department of Marine Resources will incur some minor additional costs to assist the Department of Inland Fisheries and Wildlife in establishing a program which ensures that certain fishways are operating properly. These costs can be absorbed within the agencie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Commissioner of Inland Fisheries and Wildlife to establish a program to ensure inland fishways are functioning correctly and to do so in cooperation with the Department of Marine Resources and the Atlantic Salmon Commission.  This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8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51 (LR: 1186 item 02) Unofficial Document created 04-26-2001 - 11:09: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5:09:00Z</dcterms:created>
  <dc:creator>billproc</dc:creator>
  <dc:description/>
  <dc:language>en-US</dc:language>
  <cp:lastModifiedBy>billproc</cp:lastModifiedBy>
  <dcterms:modified xsi:type="dcterms:W3CDTF">2001-04-26T15:09:00Z</dcterms:modified>
  <cp:revision>2</cp:revision>
  <dc:subject/>
  <dc:title>Bill Draft Document_</dc:title>
</cp:coreProperties>
</file>