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0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7.  Information and services to private book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 and services to private bookstores.</w:t>
      </w:r>
      <w:r>
        <w:rPr>
          <w:u w:val="single"/>
        </w:rPr>
        <w:t xml:space="preserve">  Upon request, a public postsecondary institution other than the Maine Maritime Academy shall provide to a private bookstore the same information and services that the institution provides to a campus bookstore operated by or on behalf of the institution. The information and services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ses offered by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structional materials required or recommended for courses offered by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pected number of students to be enrolled in courses offered by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rticipation in student orientation 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ccess to student and faculty mailing l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bility to credit the purchase of course and instructional materials against a student's financial aid acc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bility to accept student campus debit cards for the purchase of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qual access; policies.</w:t>
      </w:r>
      <w:r>
        <w:rPr>
          <w:u w:val="single"/>
        </w:rPr>
        <w:t xml:space="preserve">  A public postsecondary institution other than the Maine Maritime Academy may not deny or obstruct timely access by a private bookstore to information and services that the private bookstore has requested pursuant to subsection 1.  Every public postsecondary institution other than the Maine Maritime Academy shall adopt and publish policies to comply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public postsecondary institutions other than the Maine Maritime Academy to provide to private bookstores the same information and services that the postsecondary institution provides to campus bookstores operated by or on behalf of the instit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0 (LR: 1688 item 01) Unofficial Document created 01-17-2001 - 22:5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52:00Z</dcterms:created>
  <dc:creator>billproc</dc:creator>
  <dc:description/>
  <dc:language>en-US</dc:language>
  <cp:lastModifiedBy>billproc</cp:lastModifiedBy>
  <dcterms:modified xsi:type="dcterms:W3CDTF">2001-01-18T03:52:00Z</dcterms:modified>
  <cp:revision>2</cp:revision>
  <dc:subject/>
  <dc:title>Bill Draft Document_</dc:title>
</cp:coreProperties>
</file>