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tract for autism services.</w:t>
      </w:r>
      <w:r>
        <w:rPr/>
        <w:t xml:space="preserve">  The Department of Mental Health, Mental Retardation and Substance Abuse Services shall contract with the Maine chapter of the Autism Society of America to provide services to persons with autism.  The contract must include training for trainers who will then train persons around the State and respond to the needs of families and individuals seeking services or assistance.  The contract must include attendance at national Autism Society of America workshops and training sessions, conferences and courses.  The contract must include the provision of services to schools, group homes, employers, law enforcement agencies, health care professionals, transition programs, social service organizations and service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raining for trainers; training for persons around the State; attendance at workshops and conferences; and services to schools, group homes, employers, law enforcement agencies, health care professionals, transition programs, social service organizations and service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the Department of Mental Health, Mental Retardation and Substance Abuse Services to contract for autism services with the Maine chapter of the Autism Society of America. It specifies that the contracted services must inclu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ining for trainers; training for persons around the State; attendance at workshops and conferences; and services to schools, group homes, employers, law enforcement agencies, health care professionals, transition programs, social service organizations and service groups.  This bill appropriates $30,000 per year for these purpo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9 (LR: 0098 item 01) Unofficial Document created 01-17-2001 - 22:5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51:00Z</dcterms:created>
  <dc:creator>billproc</dc:creator>
  <dc:description/>
  <dc:language>en-US</dc:language>
  <cp:lastModifiedBy>billproc</cp:lastModifiedBy>
  <dcterms:modified xsi:type="dcterms:W3CDTF">2001-01-18T03:51:00Z</dcterms:modified>
  <cp:revision>2</cp:revision>
  <dc:subject/>
  <dc:title>Bill Draft Document_</dc:title>
</cp:coreProperties>
</file>