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igns for Chamberlain Freedom Park.  Resolved:</w:t>
      </w:r>
      <w:r>
        <w:rPr/>
        <w:t xml:space="preserve">  That the Department of Transportation shall erect signs identifying the location of Chamberlain Freedom Park on signposts on Interstate 95 and Interstate 395 that already bear signs for the World War II memorial and the battleship Maine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erect signs identifying the location of the Chamberlain Freedom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8 (LR: 0612 item 01) Unofficial Document created 01-17-2001 - 22:5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1:00Z</dcterms:created>
  <dc:creator>billproc</dc:creator>
  <dc:description/>
  <dc:language>en-US</dc:language>
  <cp:lastModifiedBy>billproc</cp:lastModifiedBy>
  <dcterms:modified xsi:type="dcterms:W3CDTF">2001-01-18T03:51:00Z</dcterms:modified>
  <cp:revision>2</cp:revision>
  <dc:subject/>
  <dc:title>Bill Draft Document_</dc:title>
</cp:coreProperties>
</file>