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9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9.  Limitation on foreclosure of certain resid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subchapter, a municipality, or the State Tax Assessor with regard to property in the unorganized territory, may not foreclose on a tax lien mortgage when the owner of the property is at least 70 years old and the property is the owner's permanent residence as defined in section 681 unless the delinquent taxes exceed 50% of the assessed valu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property tax lien foreclosure on property that is the permanent residence of a person who is at least 70 years old unless the delinquent taxes exceed 50% of the assessed value of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5 (LR: 1032 item 01) Unofficial Document created 01-17-2001 - 22:5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0:00Z</dcterms:created>
  <dc:creator>billproc</dc:creator>
  <dc:description/>
  <dc:language>en-US</dc:language>
  <cp:lastModifiedBy>billproc</cp:lastModifiedBy>
  <dcterms:modified xsi:type="dcterms:W3CDTF">2001-01-18T03:50:00Z</dcterms:modified>
  <cp:revision>2</cp:revision>
  <dc:subject/>
  <dc:title>Bill Draft Document_</dc:title>
</cp:coreProperties>
</file>