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9-B MRSA §241, sub-§6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-A.  Returned check charges.</w:t>
      </w:r>
      <w:r>
        <w:rPr>
          <w:u w:val="single"/>
        </w:rPr>
        <w:t xml:space="preserve">  A depository financial institution authorized to do business in this State may not assess a returned check charge or similar charge against a depositor for the costs of processing a check received by that depositor and returned for insufficient funds by the institution on which it was dra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financial institutions from assessing a fee against a depositor if a check is returned for insufficient fun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8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42 (LR: 0482 item 01) Unofficial Document created 01-17-2001 - 22:49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3:49:00Z</dcterms:created>
  <dc:creator>billproc</dc:creator>
  <dc:description/>
  <dc:language>en-US</dc:language>
  <cp:lastModifiedBy>billproc</cp:lastModifiedBy>
  <dcterms:modified xsi:type="dcterms:W3CDTF">2001-01-18T03:49:00Z</dcterms:modified>
  <cp:revision>2</cp:revision>
  <dc:subject/>
  <dc:title>Bill Draft Document_</dc:title>
</cp:coreProperties>
</file>