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ural roads in Maine are in a general state of disrepair, causing access to rural areas to be diffic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206, sub-§1, ¶A,</w:t>
      </w:r>
      <w:r>
        <w:rPr/>
        <w:t xml:space="preserve"> as enacted by PL 1971, c. 593,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To develop for the State, comprehensive, balanced transportation policy and planning as will meet the present and future needs for adequate, safe and efficient transportation facilities and services</w:t>
      </w:r>
      <w:r>
        <w:rPr>
          <w:u w:val="single"/>
        </w:rPr>
        <w:t>.  In developing those policies and plans, the commissioner shall give priority to policies and plans that accelerate repairs to improve access to rural areas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Transportation to give priority to policies and plans that accelerate repairs to improve access to rural area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0 (LR: 0307 item 01) Unofficial Document created 01-17-2001 - 22:4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49:00Z</dcterms:created>
  <dc:creator>billproc</dc:creator>
  <dc:description/>
  <dc:language>en-US</dc:language>
  <cp:lastModifiedBy>billproc</cp:lastModifiedBy>
  <dcterms:modified xsi:type="dcterms:W3CDTF">2001-01-18T03:49:00Z</dcterms:modified>
  <cp:revision>2</cp:revision>
  <dc:subject/>
  <dc:title>Bill Draft Document_</dc:title>
</cp:coreProperties>
</file>