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1760, sub-§8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4.  Articles of clothing during 2nd and 3rd weeks of August.</w:t>
      </w:r>
      <w:r>
        <w:rPr>
          <w:u w:val="single"/>
        </w:rPr>
        <w:t xml:space="preserve"> Sales of clothing having a taxable value of $100 or less per item during the 2nd and 3rd full calendar weeks in August of each year.  For the purposes of this subsection, "clothing" includes any article of wearing apparel, including footwear, intended to be worn on or about the human body.  "Clothing" does not include watches, watchbands, jewelry, handbags, handkerchiefs, umbrellas, scarves, ties, headbands or belt buck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provides for an exemption from the sales tax for purchases of clothing during the 2nd and 3rd weeks of Augus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138 (LR: 0395 item 01) Unofficial Document created 01-17-2001 - 22:48: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03:48:00Z</dcterms:created>
  <dc:creator>billproc</dc:creator>
  <dc:description/>
  <dc:language>en-US</dc:language>
  <cp:lastModifiedBy>billproc</cp:lastModifiedBy>
  <dcterms:modified xsi:type="dcterms:W3CDTF">2001-01-18T03:48:00Z</dcterms:modified>
  <cp:revision>2</cp:revision>
  <dc:subject/>
  <dc:title>Bill Draft Document_</dc:title>
</cp:coreProperties>
</file>