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36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611.  Requirements for representative pa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requirements apply to persons acting as representative payees for consumers of mental health services, as defined in section 3607,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duciary responsibility.</w:t>
      </w:r>
      <w:r>
        <w:rPr>
          <w:u w:val="single"/>
        </w:rPr>
        <w:t xml:space="preserve">  A representative payee for a consumer has a fiduciary responsibility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ed benefit.</w:t>
      </w:r>
      <w:r>
        <w:rPr>
          <w:u w:val="single"/>
        </w:rPr>
        <w:t xml:space="preserve">  A representative payee for a consumer may not derive any direct monetary benefit from serving as representativ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rterly accounting.</w:t>
      </w:r>
      <w:r>
        <w:rPr>
          <w:u w:val="single"/>
        </w:rPr>
        <w:t xml:space="preserve">  A representative payee shall provide to the consumer an accounting for all funds of the consumer on a quarter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ess to records.</w:t>
      </w:r>
      <w:r>
        <w:rPr>
          <w:u w:val="single"/>
        </w:rPr>
        <w:t xml:space="preserve">  A person providing case management services, as defined in section 3601, subsection 1-A, an employee of the department providing supervision of or reviewing persons or organizations providing publicly funded mental health services or an employee of the Office of Advocacy may examine all financial records regarding the representative payee relationship with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representative payees of consumers of mental health services to perform their duties in the manner of fiduciaries and provide quarterly accountings for all funds.  The bill prohibits representative payees from deriving any direct monetary benefit from the relationship.  The bill allows a person providing case management services, an employee of the Department of Mental Health, Mental Retardation and Substance Abuse Services providing supervision of or reviewing persons or organizations providing publicly funded mental health services or an employee of the Office of Advocacy to examine all financial records regarding the representative payee relation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7 (LR: 0116 item 01) Unofficial Document created 01-17-2001 - 22:4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48:00Z</dcterms:created>
  <dc:creator>billproc</dc:creator>
  <dc:description/>
  <dc:language>en-US</dc:language>
  <cp:lastModifiedBy>billproc</cp:lastModifiedBy>
  <dcterms:modified xsi:type="dcterms:W3CDTF">2001-01-18T03:48:00Z</dcterms:modified>
  <cp:revision>2</cp:revision>
  <dc:subject/>
  <dc:title>Bill Draft Document_</dc:title>
</cp:coreProperties>
</file>