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ult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48,388</w:t>
        <w:tab/>
        <w:t>$263,2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 funds to increase the state subsidy for adult education by 6% in fiscal year 2001-02 and by 6% in fiscal year 2002-03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state adult education subsidy by 6% for each year of the 2001-2002 bienniu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6 (LR: 0933 item 01) Unofficial Document created 01-17-2001 - 22:48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48:00Z</dcterms:created>
  <dc:creator>billproc</dc:creator>
  <dc:description/>
  <dc:language>en-US</dc:language>
  <cp:lastModifiedBy>billproc</cp:lastModifiedBy>
  <dcterms:modified xsi:type="dcterms:W3CDTF">2001-01-18T03:48:00Z</dcterms:modified>
  <cp:revision>2</cp:revision>
  <dc:subject/>
  <dc:title>Bill Draft Document_</dc:title>
</cp:coreProperties>
</file>