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Department of Public Safety to establish cold case homicide squad.  Resolved:</w:t>
      </w:r>
      <w:r>
        <w:rPr/>
        <w:t xml:space="preserve"> That the Department of Public Safety shall establish what is commonly known in other states as a cold case homicide squad for the purpose of working exclusively on unsolved murders in the Sta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This resolve directs the Department of Public Safety to form a cold case homicide squad for the purpose of working on unsolved murders. 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394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132 (LR: 0394 item 01) Unofficial Document created 01-17-2001 - 22:46:3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8T03:46:00Z</dcterms:created>
  <dc:creator>billproc</dc:creator>
  <dc:description/>
  <dc:language>en-US</dc:language>
  <cp:lastModifiedBy>billproc</cp:lastModifiedBy>
  <dcterms:modified xsi:type="dcterms:W3CDTF">2001-01-18T03:46:00Z</dcterms:modified>
  <cp:revision>2</cp:revision>
  <dc:subject/>
  <dc:title>Bill Draft Document_</dc:title>
</cp:coreProperties>
</file>