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4 MRSA §1057-A, sub-§4,</w:t>
      </w:r>
      <w:r>
        <w:rPr/>
        <w:t xml:space="preserve"> as enacted by PL 1999, c. 357,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unset.</w:t>
      </w:r>
      <w:r>
        <w:rPr/>
        <w:t xml:space="preserve">  This section is repealed September 30, </w:t>
      </w:r>
      <w:r>
        <w:rPr>
          <w:strike/>
        </w:rPr>
        <w:t>2001</w:t>
      </w:r>
      <w:r>
        <w:rPr/>
        <w:t xml:space="preserve"> </w:t>
      </w:r>
      <w:r>
        <w:rPr>
          <w:u w:val="single"/>
        </w:rPr>
        <w:t>200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275,000</w:t>
        <w:tab/>
        <w:t>$3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275,000</w:t>
        <w:tab/>
        <w:t>$3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ostponement of the sunset provision in the Maine Revised Statutes, Title 4, section 1057-A will continue unti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ptember 30, 2003 the 2% surcharge that must be added to every fine, forfeiture or penalty imposed by any court in this State. The estimated increases of dedicated revenue to the Judicial Department are $275,000 and $325,000 in fiscal years 2001-02 and 2002-03, respectively.  This estimate takes into account the fact that a certain level of revenue is included in the proposed current services budget for the 2002-2003 biennium.  This revenue is deposited into the Maine Community Policing Institute Surcharge Fund and is transferred to the University of Maine System to fund the Maine Community Policing Institute.  Given the increased transfers the increased revenues are apt to produce due to repeal of the sunset provision, the University of Maine System will require additional Maine Community Policing Institute Surcharge Fund allocations of $275,000 and $325,000 in fiscal years 2001-02 and 2002-03, respectively, for funding the Maine Community Policing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extends the repeal date for the Maine Community Policing Institute Surcharge Fund from September 30, 2001 to September 30, 2003.  The amendment also add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1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30 (LR: 0515 item 02) Unofficial Document created 03-28-2001 - 12:11: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7:11:00Z</dcterms:created>
  <dc:creator>billproc</dc:creator>
  <dc:description/>
  <dc:language>en-US</dc:language>
  <cp:lastModifiedBy>billproc</cp:lastModifiedBy>
  <dcterms:modified xsi:type="dcterms:W3CDTF">2001-03-28T17:11:00Z</dcterms:modified>
  <cp:revision>2</cp:revision>
  <dc:subject/>
  <dc:title>Bill Draft Document_</dc:title>
</cp:coreProperties>
</file>