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6 MRSA §5122, sub-§2, ¶O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O.  Compensation received by an individual or the individual's heirs from a government or private company as compensation for damages or injustice experienced by the individual as a victim of the Holocaust to the extent that the compensation is included in federal adjusted gross inco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an income tax deduction to individuals and their heirs for compensation received from a government or private company for damages or injustice experienced by the individual as a victim of the Holocaus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34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129 (LR: 0134 item 01) Unofficial Document created 01-17-2001 - 22:45:5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03:45:00Z</dcterms:created>
  <dc:creator>billproc</dc:creator>
  <dc:description/>
  <dc:language>en-US</dc:language>
  <cp:lastModifiedBy>billproc</cp:lastModifiedBy>
  <dcterms:modified xsi:type="dcterms:W3CDTF">2001-01-18T03:45:00Z</dcterms:modified>
  <cp:revision>2</cp:revision>
  <dc:subject/>
  <dc:title>Bill Draft Document_</dc:title>
</cp:coreProperties>
</file>